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natjecatelj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/naziv obrta/tvrtka: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i mjesto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i banka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za kontakt: 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organizatoru manifestaci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Ernestin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a Nazora 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15 Ernestino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BAN: HR52 23900011811100000 otvoren kod Hrvatske poštanske banke d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DAVANJE NA KORIŠTENJE JAVNE POVRŠINE POVODOM MANIFESTACI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IPARSKA KOLONIJA ERNESTINOVO“ 2024“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odom javnog natječaja za davanje na korištenje javne općinske površine u svrhu  pružanja ugostiteljskih usluga i zabavnog programa za vrijeme održavanja Kiparske kolonije Ernestinovo u vremenu od 28. srpnja do 3. kolovoza 2024.godine,  objavljenog na službenoj internetskoj stranici </w:t>
      </w:r>
      <w:hyperlink r:id="rId2">
        <w:r>
          <w:rPr>
            <w:rStyle w:val="InternetLink"/>
            <w:rFonts w:cs="Times New Roman" w:ascii="Times New Roman" w:hAnsi="Times New Roman"/>
          </w:rPr>
          <w:t>ernestino</w:t>
        </w:r>
      </w:hyperlink>
      <w:r>
        <w:rPr>
          <w:rStyle w:val="InternetLink"/>
          <w:rFonts w:cs="Times New Roman" w:ascii="Times New Roman" w:hAnsi="Times New Roman"/>
        </w:rPr>
        <w:t>vo.hr</w:t>
      </w:r>
      <w:r>
        <w:rPr>
          <w:rFonts w:cs="Times New Roman" w:ascii="Times New Roman" w:hAnsi="Times New Roman"/>
        </w:rPr>
        <w:t>, podnosim ponudu.</w:t>
      </w:r>
    </w:p>
    <w:p>
      <w:pPr>
        <w:pStyle w:val="Normal"/>
        <w:tabs>
          <w:tab w:val="clear" w:pos="708"/>
          <w:tab w:val="left" w:pos="81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đena zakupnina iznosi: ______________________________ eura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vezujem se podmiriti naknadu ZAMP-u za program koji će se održavati u šat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bvezujem se o svom trošku tijekom manifestacije osigurati najmanje jedno pražnjenje kemijskih toaleta postavljenih za potrebe posjetitelja i osob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vezujem se organizirati izdavanje računa iz fiskalizirane blagajne za ugostiteljske usluge koje ću pružati tijekom manifesta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ujem se zakupljenu javnu površinu vratiti u prvotno stanje, te sanirati eventualnu štetu i svakodnevno pokupljati otpad i pobrinuti se za odvoz istog, najkasnije idućeg dana do 10:00 sati ujutr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 se prilaže (zaokružiti što je priloženo)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jamčevine u iznosu 200,00 eura  – obavezno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onude i događanja s imenima izvođača koje se planira angažirati.– obavezno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osobne iskaznice – samo za fizičke osobe/vlasnike obrt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ješenje o upisu u sudski registar – samo za pravne osobe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registraciji za obavljanje predviđene djelatnosti – samo za fizičke osobe/obr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ivola za prikupljanje osobnih podataka podnositelja ponu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nošenjem potpisane ponude dajem suglasnost Općini Ernestinovo za prikupljanje i obradu osobnih podataka podnositelja ponude te odgovornih osoba podnositelja ponude, u svrhu provedbe natječaja i sklapanja te realizacije ugovora o korištenju javne površ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 ponude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i pečat ovlaštene osobe natjecatelja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NAPOMENA: Ponuda s prilozima dostavlja se u Općinu Ernestinovo, V. Nazora 64, 31215 Ernestinovo najkasnije do 3. lipnja 2024. godine do 14:00 sati.  Bez obzira na način dostave, ponuda mora biti zaprimljena u Općini do navedenog roka.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ernestinov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5:00Z</dcterms:created>
  <dc:creator>Opcina_Ernestinovo Opcinaen</dc:creator>
  <dc:description/>
  <cp:keywords/>
  <dc:language>en-US</dc:language>
  <cp:lastModifiedBy>Ivana Švast</cp:lastModifiedBy>
  <cp:lastPrinted>2023-05-31T08:01:00Z</cp:lastPrinted>
  <dcterms:modified xsi:type="dcterms:W3CDTF">2024-05-15T05:40:00Z</dcterms:modified>
  <cp:revision>3</cp:revision>
  <dc:subject/>
  <dc:title/>
</cp:coreProperties>
</file>