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temelju članaka 86. Zakona o prostornom uređenju (''NN'', br. </w:t>
      </w:r>
      <w:r>
        <w:rPr>
          <w:rFonts w:eastAsia="Arial"/>
          <w:sz w:val="22"/>
          <w:szCs w:val="22"/>
        </w:rPr>
        <w:t>153/13, 65/17, 114/18, 39/2019 i 98/19</w:t>
      </w:r>
      <w:r>
        <w:rPr>
          <w:color w:val="000000"/>
          <w:sz w:val="22"/>
          <w:szCs w:val="22"/>
        </w:rPr>
        <w:t>) članka 30. Statuta Općine Ernestinovo (''Službeni glasnik općine Ernestinovo'' br. 2/21 i 3/21) Općinsko vijeće Ernestinova, na 31. sjednici održanoj dana 20. prosinca 2023. godine, donijelo 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RADI  V. IZMJENA I DOPUNA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color w:val="000000"/>
          <w:sz w:val="22"/>
          <w:szCs w:val="22"/>
        </w:rPr>
        <w:t xml:space="preserve">PROSTORNOG PLANA UREĐENJA OPĆINE </w:t>
      </w:r>
      <w:bookmarkEnd w:id="0"/>
      <w:bookmarkEnd w:id="1"/>
      <w:r>
        <w:rPr>
          <w:b/>
          <w:color w:val="000000"/>
          <w:sz w:val="22"/>
          <w:szCs w:val="22"/>
        </w:rPr>
        <w:t xml:space="preserve">ERNESTINOV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A ODRED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vom Odlukom započinje izrada V. </w:t>
      </w:r>
      <w:r>
        <w:rPr>
          <w:sz w:val="22"/>
          <w:szCs w:val="22"/>
        </w:rPr>
        <w:t>Izmjena i dopuna</w:t>
      </w:r>
      <w:r>
        <w:rPr>
          <w:color w:val="000000"/>
          <w:sz w:val="22"/>
          <w:szCs w:val="22"/>
        </w:rPr>
        <w:t xml:space="preserve"> Prostornog plana uređenja Općine (PPUO) Ernestinovo sukladno članku 113. Zakona o prostornom uređenju («Narodne novine broj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53/13, 65/17, 114/18, 39/19, 98/19 i 67/23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UHVAT IZMJENA I DOPUN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 Izmjene i dopune PPUO Ernestinovo obuhvaćaju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zmjene i dopune namjene površina unutar granica Građevinskog područja naselja Ernestinovo na kč.br. 261, 262 i 263 sve u k.o. Ernestinovo,</w:t>
      </w:r>
    </w:p>
    <w:p>
      <w:pPr>
        <w:pStyle w:val="Normal"/>
        <w:jc w:val="both"/>
        <w:rPr/>
      </w:pPr>
      <w:r>
        <w:rPr>
          <w:sz w:val="22"/>
          <w:szCs w:val="22"/>
        </w:rPr>
        <w:t>2. Izmjene i dopune odredbi za provedbu vezanih uz izmjene i dopune navedene u točki 1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zmjene koje mogu nastati kao posljedica prije navedenih izmj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vedene izmjene će se na odgovarajući način ugraditi u tekstualni i grafički dio PPUO-a ukoliko ne postoje zapreke u smislu usklađenosti s planom šireg područja i zakonskim propisima, što je nedvojbeno moguće utvrditi samo neposredno kroz proces izrade Plan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oliko se kroz izradu Plana utvrdi da neku od navedenih izmjena nije moguće ugraditi ili se od njih odustaje, ovu Odluku nije zbog toga potrebno mijenja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ZLOZI ZA IZRADU I DONOŠENJE IZMJENA I DOPUNA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zlog za izradu i donošenje V. Izmjena i dopuna PPUO je definiranje namjena na predmetnim česticama sukladno potrebama Opć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UHVAT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Obuhvat plana su kč.br. 261, 262 i 263 sve k.o. Ernestinovo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JENA STANJA  U OBUHVATU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ne katastarske čestice nalaze se neposredno uz Galeriju „Petar Smajić“, prostor je relativno zapušten i neizgra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LJEVI I PROGRAMSKA POLAZIŠTA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lj izrade V. Izmjena i dopuna PPUO Ernestinovo je planiranje sadržaja i propisivanje uvjeta gradnje na predmetnim česticam sukladno okruženju u kojem se nala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SEKTORSKIH STRATEGIJA, PLANOVA, STUDIJA I DRUGIH DOKUMENATA PROPISANIH POSEBNIM ZAKONIMA KOJIMA, ODNOSNO U SKLADU S KOJIMA SE UTVRĐUJU ZAHTJEVI ZA IZRADU PROSTORNIH PLAN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potrebe plana nije potrebna izrada stručnih podloga, odnosno koristit će se stručne podloge iz važećeg PPUO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ČIN PRIBAVLJANJA STRUČNIH RJEŠENJA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a rješenja pribavit će se od strane stručnog izrađivača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okviru izrade plana koristiti će se katastarski planovi iz važećeg PPUO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JAVNOPRAVNIH TIJELA ODREĐENIH POSEBNIM PROPISIMA KOJA DAJU ZAHTJEVE ZA IZRADU PROSTORNIH PLANOVA TE DRUGIH SUDIONIKA KORISNIKA PROSTORA KOJI TREBAJU SUDJELOVATI U IZRADI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is javnopravnih tijela određenih posebnim propisima koja daju zahtjeve (podaci, planske smjernice i propisani dokumenti) za izradu V. Izmjena i dopuna PPUO Ernestinovo iz područja svog djelovanja, te drugih sudionika koji će sudjelovati u izradi je sljedeći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PUBLIKA HRVATSK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INISTARSTVO KULTURE I MEDIJ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prava za zaštitu kulturne baštin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onzervatorski odjel u Osijeku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uhačeva 27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1000  OSIJ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INISTARSTVO GOSPODARSTVA I ODRŽIVOG RAZVOJ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prava za zaštitu prirod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adnička cesta 80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0000  ZAGREB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VNA USTANOVA ZAVOD ZA PROSTORNO UREĐENJE OSJEČKO-BARANJSKE ŽUPANIJ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uropske Avenije 1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1000  OSIJEK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PRAVNI ODJEL ZA PROSTORNO UREĐENJE, GRADITELJSTVO I ZAŠTITU OKOLIŠ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rg Lava Mirskog 1/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1000  OSIJE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RVATSKA REGULATORNA AGENCIJA ZA MREŽNE DJELATNOST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Roberta Frangeša Mihanovića 9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0110  ZAGREB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P-OPERATOR DISTRIBUCIJSKOG SUSTAVA d.o.o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lektroslavonija Osijek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lužba za razvoj i investicij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Šetališta kardinala F.Šepera 1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1000 OSIJ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P-Plin d.o.o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Cara Hadrijana 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1000 OSIJEK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CESTE d.o.o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ktor za razvoj i strateško planiranj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ončinina 3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0000  ZAGREB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VATSKE VODE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GO za Dunav i donju Dravu, Osijek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plavarska 2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1000 OSIJE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ne osobe navedene u stavku 1. ovoga članka dužne su osigurati i dostaviti Općini zahtjeve (podatke, planske smjernice i propisane dokumente) sukladno članku 90. Zakona o prostornom uređenju u roku od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dana. </w:t>
      </w:r>
    </w:p>
    <w:p>
      <w:pPr>
        <w:pStyle w:val="Normal"/>
        <w:jc w:val="both"/>
        <w:rPr/>
      </w:pPr>
      <w:r>
        <w:rPr>
          <w:sz w:val="22"/>
          <w:szCs w:val="22"/>
        </w:rPr>
        <w:t>V. Izmjene i dopune PPUO Ernestinovo rade se isključivo za sadržaj naveden u članku 2. ove Odluke te će se u postupku izrade razmatrati samo oni zahtjevi koji su u vezi s navedenim sadrža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ma čl. 88. Zakona o prostornom uređenju o izradi IV. Izmjena i dopuna PPUO Ernestinovo pisanim putem obavijestit će se susjedne jedinice lokalne samouprav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PĆINA ANTUNOVAC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INA MARKUŠIC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INA ŠODOLOVC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INA TORDINC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ROKOVI ZA IZRADU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crt prijedloga V. Izmjena i dopuna PPUO Ernestinovo izradit će se u rokovima koji će se utvrditi sa stručnim izrađivačem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I FINANCIRANJA IZRADE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i financiranja za izradu Plana osiguravaju se iz Proračuna Općine Ernestinovo i drugih izvor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A O DRUGIM PITANJIMA ZNAČAJNIM ZA IZRADU NACRTA V. IZMJENA I DOPUNA PPUO ERNESTIN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om se Odlukom tijekom izrade plana ne utvrđuje zabrana izdavanja akata kojima se odobravaju zahvati u prostoru, odnosno građ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N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vođenje ove Odluke povjerava se Jedinstvenom upravnom odjelu Općine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 Odluka će se objaviti u "Službenom glasniku“ Općine Ernestino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a Odluka stupa na snagu osmog dana po njezinu objavljivanju u ''Službenom glasniku'' Općine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50-04/23-04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.BROJ: 2158-19-01-2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nestinovo, 20. prosinca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 Općinskog vijeć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Krunoslav Dragičević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5:00Z</dcterms:created>
  <dc:creator>Win2000 User</dc:creator>
  <dc:description/>
  <cp:keywords/>
  <dc:language>en-US</dc:language>
  <cp:lastModifiedBy>Ivana Švast</cp:lastModifiedBy>
  <cp:lastPrinted>2023-12-21T11:34:00Z</cp:lastPrinted>
  <dcterms:modified xsi:type="dcterms:W3CDTF">2023-12-21T10:34:00Z</dcterms:modified>
  <cp:revision>6</cp:revision>
  <dc:subject/>
  <dc:title>Na temelju članka 78</dc:title>
</cp:coreProperties>
</file>