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ska načelnica Općine Ernestinovo  na temelju članka 64. stavka  3. Zakona o zaštiti okoliša ("Narodne novine", broj 80/13, 153/15, 78/15, 12/18 i 118/18) i članka 30. stavak 4. Uredbe o strateškoj procjeni utjecaja strategije, plana i programa na okoliš ("Narodne novine" broj 3/17) donosi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jom se utvrđuje da nije potrebno provesti stratešku procjenu utjecaja na okoliš z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Izmjene i dopune Prostornog plana uređenja Općine Ernestin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ska načelnica Općine Ernestinovo donijela je Odluku o započinjanju postupka ocjene o potrebi strateške procjene utjecaja na okoliš za IV. Izmjene i dopune Prostornog plana uređenja Općine Ernestinovo (KLASA:351-03/23-02/1, URBROJ:2158-19-02-23-1, od 09.01.2023.god.), prema kojoj je Općina Ernestinovo provela postupak Ocjene o potrebi strateške procjene utjecaja na okoliš za IV. Izmjene i dopune Prostornog plana uređenja Općine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stupku Ocjene o potrebi strateške procjene utvrđeno je da IV. Izmjene i dopune Prostornog plana uređenja Općine Ernestinovo neće imati </w:t>
      </w:r>
      <w:r>
        <w:rPr>
          <w:color w:val="000000"/>
          <w:sz w:val="22"/>
          <w:szCs w:val="22"/>
        </w:rPr>
        <w:t>vjerojatno</w:t>
      </w:r>
      <w:r>
        <w:rPr>
          <w:sz w:val="22"/>
          <w:szCs w:val="22"/>
        </w:rPr>
        <w:t xml:space="preserve"> značajan utjecaj na okoliš i da su prihvatljive za ekološku mrežu, temeljem čega se utvrđuje da nije potrebno provesti stratešku procjenu utjecaja na okoli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držaj IV. ID PPUO Ernestinovo obuhvaća sljedeć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Redefiniranje dijelova PPUO  vezanih uz obnovljive izvore energije s ciljem proširenja mogućnosti    za izgradnju/postavljanje fotonaponskih panela/elektra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edefiniranje dijelova PPUO vezanih uz gospodarenje otpadom,</w:t>
      </w:r>
    </w:p>
    <w:p>
      <w:pPr>
        <w:pStyle w:val="Normal"/>
        <w:jc w:val="both"/>
        <w:rPr/>
      </w:pPr>
      <w:r>
        <w:rPr>
          <w:sz w:val="22"/>
          <w:szCs w:val="22"/>
        </w:rPr>
        <w:t>3. Redefiniranje dijelova PPUO vezanih uz promet,</w:t>
      </w:r>
    </w:p>
    <w:p>
      <w:pPr>
        <w:pStyle w:val="Normal"/>
        <w:jc w:val="both"/>
        <w:rPr/>
      </w:pPr>
      <w:r>
        <w:rPr>
          <w:sz w:val="22"/>
          <w:szCs w:val="22"/>
        </w:rPr>
        <w:t>4. Redefiniranje dijelova PPUO  vezanih uz vodnogospodarski susta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Redefiniranje planiranih UPU-a i DPU-a te izmjene i dopune odredbi za provedbu vezanih uz izradu smjernica za izradu UPU-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zmjene koje mogu nastati kao posljedica prije navedenih izmjena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7. Izmjene na temelju zahtjeva javnopravnih tijela povezanih s navedenim izmjenama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novni cilj i programsko polazište IV. Izmjena i dopuna PPUO Ernestinovo su stvaranje prostornih uvjeta za razvitak naselja, odnosno omogućavanje ishođenja dozvola i akata za građenje u području korištenja obnovljivih izvora energ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cilju utvrđivanja vjerojatno značajnog utjecaja na okoliš, Općina Ernestinovo zatražila je mišljenja tijela i/ili osoba navedenih u Prilogu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zakonskom roku zaprimljena su sljedeća mišljenja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pravni odjel za prostorno uređenje, graditeljstvo i zaštitu okoliša Osječko-baranjske županije, Trg Lava Mirskog 1/I, 31000 Osij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Hrvatske šume d.o.o. Zagreb, Uprava šuma podružnica Osijek, Prolaz J. Benešića 1, Odjel za ekologiju i uređivanje šum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Hrvatske šume, Uprava šuma podružnica Osijek, Osijek, (KLASA: OS-05-10-651, URBROJ:O2-00-06/01-22-08 od 06.02.2023.god.), dale su mišljenje da IV. Izmjene i dopune Prostornog plana uređenja Općine Ernestinovo neće imati značajan utjecaj na sastavnice okoliša koje su u obuhvatu njihove djelatnost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prostorno uređenje, graditeljstvo i zaštitu okoliša Osječko-baranjske županije, Osijek (KLASA:351-04/23-03/1, URBROJ:2158-16/36-23-4 od 12. svibnja 2023. god.), dao je mišljenje da nije potrebno provesti postupak strateške procjene utjecaja na okoliš niti Glavnu ocjenu prihvatljivosti za ekološku mrež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ni odjel za prostorno uređenje, graditeljstvo i zaštitu okoliša Osječko-baranjske županije, Osijek  je nakon provedenog postupka ocjene o potrebi strateške procjene dao mišljenje (KLASA:351-04/23-03/1, URBROJ: 2158-16/37-23-6 od 22.svibnja 2023.god) da je postupak ocjene o potrebi strateške procjene utjecaja na okoliš IV. Izmjena i dopuna PPUO Ernestinovo proveden sukladno Zakonu o zaštiti okoliša i Uredbi te da je dostavljeni prijedlog Odluke kojom se utvrđuje da nije potrebno provesti stratešku procjenu utjecaja na okoliš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čajke planiranih I</w:t>
      </w:r>
      <w:r>
        <w:rPr>
          <w:sz w:val="22"/>
          <w:szCs w:val="22"/>
        </w:rPr>
        <w:t>V. Izmjena i dopuna Prostornog plana uređenja Općine Ernestinovo</w:t>
      </w:r>
      <w:r>
        <w:rPr>
          <w:color w:val="000000"/>
          <w:sz w:val="22"/>
          <w:szCs w:val="22"/>
        </w:rPr>
        <w:t xml:space="preserve"> su takve da se uz primjenu zakonom propisanih mjera zaštite, ne očekuje značajniji negativni utjecaj na sastavnice okoliša ili dodatno značajnije kumulativno opterećenje okoliš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ema Uredbi o ekološkoj mreži („Narodne novine“, br.  124/13 i 105/15) na području Općine Ernestinovo nema područja ekološke mreže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pćina Ernestinovo je o ovoj Odluci dužna informirati javnost sukladno odredbama Zakona o zaštiti okoliša i odredbama Uredbe o informiranju i sudjelovanju javnosti i zainteresirane javnosti u pitanjima zaštite okoliša (NN 64/08) kojima se uređuje informiranje javnosti u pitanjima zaštite okoliš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350-04/23-0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. 2158-19-02-2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nestinovo, 31.svibnja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Općinska načel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Marijana Junušić, univ.spec.oec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lo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pis tijela i/ili osoba određenih posebnim propisima od kojih je traženo mišljenje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pravni odjel za prostorno uređenje, graditeljstvo i zaštitu okoliša Osječko-baranjske županije, Trg Lava Mirskog 1/I, 31000 Osij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vode, VGO za Dunav i donju Dravu, Splavarska 2a, 31000 Osij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rvatske šume d.o.o. Zagreb, Uprava šuma podružnica Osijek, Prolaz J. Benešića 1, Odjel za ekologiju i uređivanje šu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usjedne jedinice lokalne samouprav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ćina Antunova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ćina Šodolov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ćina Markuši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ćina Tordi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brazac o ocjeni o potrebi strateške procjene utjecaja strategije, plana i programa na okoliš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453349t109sredpcenternone"/>
        <w:rPr/>
      </w:pPr>
      <w:r>
        <w:rPr>
          <w:rFonts w:cs="Arial" w:ascii="Arial" w:hAnsi="Arial"/>
          <w:color w:val="000000"/>
          <w:sz w:val="20"/>
          <w:szCs w:val="20"/>
        </w:rPr>
        <w:t>OBRAZAC O OCJENI O POTREBI STRATEŠKE PROCJENE NA OKOLIŠ</w:t>
      </w:r>
    </w:p>
    <w:p>
      <w:pPr>
        <w:pStyle w:val="Box453349t98bezuvlpleftnone"/>
        <w:rPr/>
      </w:pPr>
      <w:r>
        <w:rPr>
          <w:rFonts w:cs="Arial" w:ascii="Arial" w:hAnsi="Arial"/>
          <w:color w:val="000000"/>
          <w:sz w:val="20"/>
          <w:szCs w:val="20"/>
        </w:rPr>
        <w:t>A. Opći podaci o strategij</w:t>
      </w:r>
      <w:r>
        <w:rPr/>
        <w:t>i, planu ili programu (SPP)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3974"/>
        <w:gridCol w:w="3876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PP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Izmjene i dopune Prostornog plana uređenja Općine Ernestinovo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dležno tijelo za izradu SPP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Ernestinovo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stavničkog tijela koje donosi SPP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 vijeće Općine Ernestinovo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hvat SPP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o područje Općine Ernestinovo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5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SPP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iranje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6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dokumenta: novi SPP ili izmjena i dopuna SPP-a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T98bezuvlpleftnon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Izmjene i dopune Prostornog plana uređenja Općine Ernestinovo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7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 pravni okvir za donošenje SPP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prostornom uređenju (Narodne novine, broj 153/13, 65/17, 114/18, 39/19 i 98/19)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8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tavlja li SPP okvir za financiranje iz sredstava Europske unije?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T98bezuvlpcenternon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9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i li obveza provedbe strateške procjene prema Zakonu?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T98bezuvlpcenternon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eljem čl. 64 Zakona o zaštiti okoliša (NN 80/13, 153/13, 78/15, 12/18 i 118/18) obvezno se provodi postupak u kojem se odlučuje o potrebi provedbe strateške procjene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0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SPP višeg reda ili sektorsku SPP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T98bezuvlpcenternon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višeg reda je Prostorni plana Osječko-baranjske županije („Županijski glasnik“ br. 1/02, 4/10, 3/16, 5/16, pročišćeni 6/16, 5/20, pročišćeni 7/20, 1/21, pročišćeni 3/21 i 16/22).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1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proveden postupak strateške procjene za SPP višeg reda (naveden u točki A.10.)?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2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ju li se SPP-om nove aktivnosti u odnosu na SPP višeg reda, a za koji je provedena strateška procjena?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T98bezuvlpcenternone"/>
              <w:spacing w:before="28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zahvati koji su predmet IV. Izmjena i dopuna  Prostornog plana Općine Ernestinovo, u skladu su s važećim Prostornim planom Osječko-baranjske županij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3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razloge donošenja SPP, programska polazišta i ciljeve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cilj i programsko polazište je stvaranje prostornih uvjeta za planirani razvoj na prostoru Općine Ernestinovo</w:t>
            </w:r>
          </w:p>
        </w:tc>
      </w:tr>
    </w:tbl>
    <w:p>
      <w:pPr>
        <w:pStyle w:val="Box453349t98bezuvlpleftnone"/>
        <w:rPr/>
      </w:pPr>
      <w:r>
        <w:rPr>
          <w:rFonts w:cs="Arial" w:ascii="Arial" w:hAnsi="Arial"/>
          <w:sz w:val="20"/>
          <w:szCs w:val="20"/>
        </w:rPr>
        <w:t>B. Procjena mogućih značajnih utjecaja strategije, plana ili progr</w:t>
      </w:r>
      <w:r>
        <w:rPr/>
        <w:t>ama (SPP) na okoliš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4199"/>
        <w:gridCol w:w="3937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tavlja li SPP okvir za provedbu zahvata koji podliježu ocjeni o potrebi procjene utjecaja na okoliš, odnosno procjeni utjecaja na okoliš sukladno propisu kojim se uređuju navedeni postupci?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Style71"/>
              <w:widowControl/>
              <w:spacing w:before="86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vaka gradnja unutar područja Općine Ernestinovo definirana je namjenom površina i odredbama Prostornog plana i može se realizirati uz izradu odgovarajuće projektno-tehničke dokumentacije, te provođenja odgovarajućih postupaka sukladno Zakonu.</w:t>
            </w:r>
          </w:p>
          <w:p>
            <w:pPr>
              <w:pStyle w:val="Style71"/>
              <w:widowControl/>
              <w:spacing w:before="86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ma Uredbi o procjeni utjecaja zahvata na okoliš (NN 61/14 i 3/17) definiran je popis zahvata za koji je predviđena obveza procjene utjecaja zahvata na okoliš (Prilog I). </w:t>
            </w:r>
          </w:p>
          <w:p>
            <w:pPr>
              <w:pStyle w:val="Style71"/>
              <w:widowControl/>
              <w:spacing w:before="86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zahvata za koje je potrebno raditi ocjenu o potrebi procjene definiran je u okviru prethodno navedene Uredbe (Prilog II. i III.).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tavlja li SPP okvir za razvoj drugih zahvata, osim gore navedenih, koji bi mogli imati značajne utjecaje na okoliš, pojedinačno ili kumulativno?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T98bezuvlpcenternone"/>
              <w:spacing w:before="28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ene izmjene i dopune ne predstavljaju okvir za razvoj drugih projekata koji bi mogli imati značajne utjecaje na okoliš, bilo pojedinačne ili kumulativne.</w:t>
            </w:r>
            <w:r>
              <w:rPr/>
              <w:t xml:space="preserve"> 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.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koji način SPP utječe na ostale relevantne SPP?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T98bezuvlpcenter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očekuje se utjecaj na ostale relevantne strategije, planove ili programe na području Općine Ernestinovo</w:t>
            </w:r>
            <w:r>
              <w:rPr/>
              <w:t>.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.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T98bezuvlpleftnon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 vjerojatno značajne utjecaje na okoliš koji mogu nastati provedbom SPP i na koji način će biti uzeti u obzir pri izradi SPP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sadržaji čija se izgradnja omogućava promatranim IV. Izmjenama i dopunama PPUO Ernestinovo, uz primjenu zakonom propisanih mjera zaštite, neće značajnije narušiti standard kakvoće okoliša, a ne očekuje se niti značajniji kumulativni utjecaj na prirodu.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5.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moguć značajni prekogranični utjecaj SPP?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T98bezuvlpcenternone"/>
              <w:spacing w:before="280" w:after="0"/>
              <w:jc w:val="both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 i značaj planiranih izmjena i dopuna nije takav da bi imao značajan negativan prekogranični utjecaj.</w:t>
            </w:r>
          </w:p>
        </w:tc>
      </w:tr>
    </w:tbl>
    <w:p>
      <w:pPr>
        <w:pStyle w:val="Box453349t98bezuvlpleftnone"/>
        <w:rPr/>
      </w:pPr>
      <w:r>
        <w:rPr>
          <w:rFonts w:cs="Arial" w:ascii="Arial" w:hAnsi="Arial"/>
          <w:sz w:val="20"/>
          <w:szCs w:val="20"/>
        </w:rPr>
        <w:t>C. Ocjena mogućih značajnih utjecaja strategije, plana ili programa (S</w:t>
      </w:r>
      <w:r>
        <w:rPr/>
        <w:t>PP) na ekološku mrežu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4242"/>
        <w:gridCol w:w="3812"/>
      </w:tblGrid>
      <w:tr>
        <w:trPr>
          <w:trHeight w:val="1841" w:hRule="atLeast"/>
        </w:trPr>
        <w:tc>
          <w:tcPr>
            <w:tcW w:w="836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T98bezuvlpleftnon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li SPP može imati značajan utjecaj na ekološku mrežu?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T98bezuvlpleftnon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T98bezuvlpleftnon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Uredbi o ekološkoj mreži (NN 124/13 i 105/15) na području Općine Ernestinovo nemamo područja ekološke mreže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izrade obrasca:  siječanj  2023. godine</w:t>
      </w:r>
    </w:p>
    <w:p>
      <w:pPr>
        <w:pStyle w:val="Box453349t98bezuvlpleftnone"/>
        <w:rPr/>
      </w:pPr>
      <w:r>
        <w:rPr>
          <w:rFonts w:cs="Arial" w:ascii="Arial" w:hAnsi="Arial"/>
          <w:sz w:val="20"/>
          <w:szCs w:val="20"/>
        </w:rPr>
        <w:t>D. Zaključci</w:t>
      </w:r>
    </w:p>
    <w:p>
      <w:pPr>
        <w:pStyle w:val="Box453349t98bezuvlpleftnone"/>
        <w:rPr/>
      </w:pPr>
      <w:r>
        <w:rPr>
          <w:rFonts w:cs="Arial" w:ascii="Arial" w:hAnsi="Arial"/>
          <w:sz w:val="20"/>
          <w:szCs w:val="20"/>
        </w:rPr>
        <w:t>1.  obrazloženje zašto za SPP ne treba provesti stratešku procjen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kupljena mišljenja tijela u postupku Ocjene o potrebi strateške procjene na okoliš izražavaju stav da ne treba provoditi postupak strateške procjene utjecaja na okoliš.</w:t>
      </w:r>
    </w:p>
    <w:p>
      <w:pPr>
        <w:pStyle w:val="Box453349t98bezuvlpleftno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luku kojom se utvrđuje da za </w:t>
      </w:r>
      <w:r>
        <w:rPr>
          <w:rFonts w:cs="Arial" w:ascii="Arial" w:hAnsi="Arial"/>
          <w:sz w:val="20"/>
          <w:szCs w:val="20"/>
        </w:rPr>
        <w:t>IV. Izmjene i dopune</w:t>
      </w:r>
      <w:r>
        <w:rPr>
          <w:rFonts w:cs="Arial" w:ascii="Arial" w:hAnsi="Arial"/>
          <w:color w:val="000000"/>
          <w:sz w:val="20"/>
          <w:szCs w:val="20"/>
        </w:rPr>
        <w:t xml:space="preserve"> Prostornog plana uređenja Općine Ernestinovo nije potrebno provesti stratešku procjenu utjecaja na okoliš, donijela je načelnica Općine Ernestinovo na temelju provedenog postupka ocjene o potrebi strateške procjene, sukladno pribavljenim mišljenjima tijela i osoba određenim posebnim propisima, te kriterija za utvrđivanje vjerojatno značajnog utjecaja na okoliš navedenih u prilogu III. Uredbe o strateškoj procjeni utjecaja plana i programa na okoliš (NN 3/17)</w:t>
      </w:r>
    </w:p>
    <w:p>
      <w:pPr>
        <w:pStyle w:val="Box453349t98bezuvlpleftnone"/>
        <w:ind w:left="360" w:hanging="360"/>
        <w:rPr/>
      </w:pPr>
      <w:r>
        <w:rPr>
          <w:rFonts w:cs="Arial" w:ascii="Arial" w:hAnsi="Arial"/>
          <w:sz w:val="20"/>
          <w:szCs w:val="20"/>
        </w:rPr>
        <w:t>2.  obrazloženje zašto za SPP ne treba provesti glavnu ocjenu prihvatljivosti SPP za ekološku mrežu</w:t>
      </w:r>
    </w:p>
    <w:p>
      <w:pPr>
        <w:pStyle w:val="Box453349t98bezuvlpleftno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kladno Uredbi o ekološkoj mreži (NN 124/13 i 105/15) na području Općine Ernestinovo nema područja ekološke mreže. Tijekom postupka ocjene o potrebi strateške procjene za planirane I</w:t>
      </w:r>
      <w:r>
        <w:rPr>
          <w:rFonts w:cs="Arial" w:ascii="Arial" w:hAnsi="Arial"/>
          <w:sz w:val="20"/>
          <w:szCs w:val="20"/>
        </w:rPr>
        <w:t>V. Izmjene i dopune</w:t>
      </w:r>
      <w:r>
        <w:rPr>
          <w:rFonts w:cs="Arial" w:ascii="Arial" w:hAnsi="Arial"/>
          <w:color w:val="000000"/>
          <w:sz w:val="20"/>
          <w:szCs w:val="20"/>
        </w:rPr>
        <w:t xml:space="preserve"> Prostornog plana uređenja Općine Ernestinovo, Upravni odjel za prostorno uređenje, graditeljstvo i zaštitu </w:t>
      </w:r>
      <w:r>
        <w:rPr>
          <w:rFonts w:cs="Arial" w:ascii="Arial" w:hAnsi="Arial"/>
          <w:sz w:val="20"/>
          <w:szCs w:val="20"/>
        </w:rPr>
        <w:t>okoliša Osječko-baranjske županije ocijenio je da provedba IV. Izmjena i dopuna prostornog plana uređenja Općine Ernestinovo niti na koji način ne može utjecati na ciljeve očuvanja i cjelovitost područja ekološke mreže NATURA 2000 te da su IV. Izmjena i dopuna prostornog plana uređenja Općine Ernestinovo prihvatljive za ekološku mrež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ox453349t98bezuvlpleftno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Informacije o postupku</w:t>
      </w:r>
    </w:p>
    <w:p>
      <w:pPr>
        <w:pStyle w:val="Box453349t98bezuvlpleftno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tijela i/ili osoba određenih posebnim propisima od kojih je zatraženo mišlje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pravni odjel za prostorno uređenje, graditeljstvo i zaštitu okoliša Osječko-baranjske županije, Trg Lava Mirskog 1/I, 31000 Osij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Hrvatske vode, VGO za Dunav i donju Dravu, Splavarska 2a, 31000 Osij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Hrvatske šume d.o.o. Zagreb, Uprava šuma podružnica Osijek, Prolaz J. Benešića 1, Odjel za ekologiju i uređivanje šu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sjedne jedinice lokalne samouprav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Antunova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Šodolov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Markuš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Tordinci</w:t>
      </w:r>
    </w:p>
    <w:p>
      <w:pPr>
        <w:pStyle w:val="Box453349t98bezuvlpleftno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tijela i/ili osoba određenih posebnim propisima koja su u propisanom roku dostavila mišljenj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pravni odjel za prostorno uređenje, graditeljstvo i zaštitu okoliša Osječko-baranjske županije, Trg Lava Mirskog 1/I, 31000 Osij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Hrvatske šume d.o.o. Zagreb, Uprava šuma podružnica Osijek, Prolaz J. Benešića 1, Odjel za ekologiju i uređivanje šum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šume, Uprava šuma podružnica Osijek, Osijek, (KLASA: OS-05-10-651, URBROJ:O2-00-06/01-22-08 od 06.02.2023.god.), dale su mišljenje da IV. Izmjene i dopune Prostornog plana uređenja Općine Ernestinovo neće imati značajan utjecaj na sastavnice okoliša koje su u obuhvatu njihove djelatnost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ravni odjel za prostorno uređenje, graditeljstvo i zaštitu okoliša Osječko-baranjske županije, Osijek (KLASA:351-04/23-03/1, URBROJ:2158-16/36-23-4 od 12. svibnja 2023. god.), dao je mišljenje da nije potrebno provesti postupak strateške procjene utjecaja na okoliš niti Glavnu ocjenu prihvatljivosti za ekološku mrežu.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Xbe">
    <w:name w:val="_xbe"/>
    <w:basedOn w:val="Zadanifont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">
    <w:name w:val="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x453349t98bezuvlpleftnone">
    <w:name w:val="box_453349 t-9-8-bez-uvl pleft -none-"/>
    <w:basedOn w:val="Normal"/>
    <w:qFormat/>
    <w:pPr>
      <w:spacing w:before="280" w:after="280"/>
    </w:pPr>
    <w:rPr/>
  </w:style>
  <w:style w:type="paragraph" w:styleId="T98bezuvlpleftnone">
    <w:name w:val="t-9-8-bez-uvl pleft -none-"/>
    <w:basedOn w:val="Normal"/>
    <w:qFormat/>
    <w:pPr>
      <w:spacing w:before="280" w:after="280"/>
    </w:pPr>
    <w:rPr/>
  </w:style>
  <w:style w:type="paragraph" w:styleId="T98bezuvlpcenternone">
    <w:name w:val="t-9-8-bez-uvl pcenter -none-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x453349t109sredpcenternone">
    <w:name w:val="box_453349 t-10-9-sred pcenter -none-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8:00Z</dcterms:created>
  <dc:creator>VLADO</dc:creator>
  <dc:description/>
  <cp:keywords/>
  <dc:language>en-US</dc:language>
  <cp:lastModifiedBy>Ivana</cp:lastModifiedBy>
  <cp:lastPrinted>2023-05-31T08:22:00Z</cp:lastPrinted>
  <dcterms:modified xsi:type="dcterms:W3CDTF">2023-05-31T07:18:00Z</dcterms:modified>
  <cp:revision>18</cp:revision>
  <dc:subject/>
  <dc:title>Republika Hrvatska</dc:title>
</cp:coreProperties>
</file>