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91. Zakona o vlasništvu i drugim stvarnim pravima (“Narodne novine” br. NN 91/96, 68/98, 137/99, 22/00, 73/00, 129/00, 114/01, 79/06, 141/06, 146/08, 38/09, 153/09, 143/12, 152/14, 81/15 i 94/17) i  članka 44. Statuta Općine Ernestinovo („Službeni glasnik“ Općine Ernestinovo br.  2/21 i 3/21 ), općinska načelnica raspis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ZA DAVANJE NA KORIŠTENJE JAVNE POVRŠINE ZA ORGANIZACIJU UGOSTITELJSKIH USLUGA I ZABAVNOG PROGRAMA U SKLOP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50. KIPARSKE KOLONIJE ERNESTINOVO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23. GO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spisuje se natječaj za davanje na korištenje javne općinske površine za djelatnost pružanja ugostiteljskih usluga i zabavnog programa za vrijeme održavanja 50. Kiparske kolonije Ernestinov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kacija: Park skulptura u Ernestinovu, pored pozornic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šina: 6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ijeme trajanja zakupa: od 30. srpnja 2023. godine do 6. kolovoza 2023. go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čevina: 200,00 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na cijena: 650,00 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anje: 200,00 € plaćanje unaprijed, ostatak do 15. kolovoza 2023. godi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oslobođen plaćanja poreza na korištenje javne površine, sukladno članku 17. Odluke o lokalnim porezima Općine Ernestinovo (Službeni glasnik Općine Ernestinovo, br. 2/1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dionici natječaja mogu biti pravne i fizičke osobe koje ispunjaju zakonom propisane uvjete za obavljanje tražene dje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sudjelovanje u natječaju svaki natjecatelj mora uplatiti jamčevinu u iznosu od 200,00 € koja služi kao jamstvo za ozbiljnost ponude i za uredno izvršenje ugovora u skladu s obvezama iz natječaja. Jamčevina se uplaćuje u korist proračuna Općine Ernestinovo </w:t>
      </w:r>
      <w:r>
        <w:rPr>
          <w:rFonts w:cs="Times New Roman" w:ascii="Times New Roman" w:hAnsi="Times New Roman"/>
          <w:b/>
          <w:bCs/>
        </w:rPr>
        <w:t>IBAN HR14 2500 0091 8111 0000 0,</w:t>
      </w:r>
      <w:r>
        <w:rPr>
          <w:rFonts w:cs="Times New Roman" w:ascii="Times New Roman" w:hAnsi="Times New Roman"/>
        </w:rPr>
        <w:t xml:space="preserve"> model: </w:t>
      </w:r>
      <w:r>
        <w:rPr>
          <w:rFonts w:cs="Times New Roman" w:ascii="Times New Roman" w:hAnsi="Times New Roman"/>
          <w:b/>
          <w:bCs/>
        </w:rPr>
        <w:t>68,</w:t>
      </w:r>
      <w:r>
        <w:rPr>
          <w:rFonts w:cs="Times New Roman" w:ascii="Times New Roman" w:hAnsi="Times New Roman"/>
        </w:rPr>
        <w:t xml:space="preserve"> poziv na broj: </w:t>
      </w:r>
      <w:r>
        <w:rPr>
          <w:rFonts w:cs="Times New Roman" w:ascii="Times New Roman" w:hAnsi="Times New Roman"/>
          <w:b/>
          <w:bCs/>
        </w:rPr>
        <w:t>7757-OIB natjecatelja</w:t>
      </w:r>
      <w:r>
        <w:rPr>
          <w:rFonts w:cs="Times New Roman" w:ascii="Times New Roman" w:hAnsi="Times New Roman"/>
        </w:rPr>
        <w:t xml:space="preserve">, s naznakom „Jamčevina za natječaj - šator“. </w:t>
      </w:r>
      <w:r>
        <w:rPr>
          <w:rFonts w:cs="Times New Roman" w:ascii="Times New Roman" w:hAnsi="Times New Roman"/>
          <w:b/>
        </w:rPr>
        <w:t>Ponuda natjecatelja koji ne uplati jamčevinu bit će odbačena te se neće razmat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eljima čija ponuda ne bude prihvaćena jamčevina se vraća nakon završetka natječaja, dok se natjecatelju čija ponuda bude prihvaćena jamčevina uračunava u cijenu zakupa, pod uvjetom da uredno izvrši sve svoje obveze. U protivnom, Općina Ernestinovo pridržava pravo zadržati jamčevinu zbog neurednog izvršavanja ugovora, uz dodatnu naplatu punog iznosa zakupn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Ernestinovo daje u najam javnu površinu od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 montiranim šatorom svrhu organizacije ugostiteljskih usluga i zabavnog programa. Zakupac organizira ugostiteljske usluge u svoje ime i za svoj račun, kroz cijelo vrijeme trajanja Kiparske kolonije Ernestinov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ćina Ernestinovo će o svome trošku  osigurati šator i natkriti pozornicu,  koji moraju ispunjavati sve sigurnosne uvjete za boravak osoba po važećim propisima. Šator mora biti opremljen klupama i stolovima za pružanje ugostiteljskih usluga i točioni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tor ovisno o mogućnostima zakupca može sadržavati i opremu za pripremu hrane. Takvu opremu nabavlja zakupac o svom troš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ćina Ernestinovo organizirat će zabavni program 50. Kiparske kolonije kako slije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0.07.2023.  Otvorenje 50. Kiparske Kolonije, nastup klape sv. Mihovil i sastava Bosutski beća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1.07. 2023.  Tamburaški sastav Sala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1.08.2023.   Nastup kud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2.08.2023.   Dječji dan , kino na otvoren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3.08.2023.    Vigor b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4.08.2023.   Silver b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5.08.2023.   Opća opasnost + moto sho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upac je dužan organizirati izdavanje računa iz fiskalizirane blagajne za ugostiteljske usluge koje pruža tijekom manifest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osigurati zabavni program u šatoru sa glazbom uživo, besplatno za sve posjetitelje, za najmanje dva dana tijekom trajanja manifestacije. Program započinje nakon završetka službenog programa u organizaciji Općine Ernestinovo (oko 23:00 sata) i traje najdulje do 5:00 sati (ujutro) idućeg dana. Opis zabavnog programa i popis izvođača obavezno se navodi u po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o svom trošku organizirati ugostiteljstvo dimenzionirano za potrebe šatora, odnosno pokretne ugostiteljske radnje uključivo služenje pića. Sva zarada od prodanog pića ide zakupcu. Zakupcu ide i zarada od poslužene hrane, ako u ponudi ima hra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podmiriti naknadu ZAMP-u za program koji će se održavati u njegovoj organiz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zakupljenu javnu površinu vratiti u prvotno stanje, te sanirati eventualnu štetu. Zakupac je dužan svakodnevno pokupiti otpad i pobrinuti se za odvoz istog, najkasnije idućeg dana do 10:00 sati ujutro. Neuredno izvršavanje ove obveze također predstavlja razlog za gubitak uplaćene jamčevine, koja mu se u tom slučaju neće uračunati u iznos uplaćene zakupni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kupljena javna površina ne može se dati u podzakup niti pravo zakupa prenositi na druge osobe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kupljena javna površina smije se koristiti samo za obavljanje registrirane djelatnosti organizacije ugostiteljskih usluga i zabavnih sadržaja na zakupljenoj površi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isane ponude sa svim prilozima, predaju se osobno ili preporučeno putem pošte na adresu: </w:t>
      </w:r>
      <w:r>
        <w:rPr>
          <w:rFonts w:cs="Times New Roman" w:ascii="Times New Roman" w:hAnsi="Times New Roman"/>
          <w:b/>
        </w:rPr>
        <w:t>OPĆINA ERNESTINOVO, V. Nazora 64, 31215 Ernestinovo, u zatvorenim omotnicama s naznakom “NE OTVARAJ — NATJEČAJ ZA JAVNU POVRŠINU - ŠATOR“. Ponude moraju prispjeti u Općinu Ernestinovo zaključno sa 31. svibnja 2023. godine  do 14:00 sati, bez obzira na način dostave.</w:t>
      </w:r>
      <w:r>
        <w:rPr>
          <w:rFonts w:cs="Times New Roman" w:ascii="Times New Roman" w:hAnsi="Times New Roman"/>
        </w:rPr>
        <w:t xml:space="preserve"> U slučaju predaje ponude poštom, ista mora stići u Općinu Ernestinovo do navedenog vrem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nuda se podnosi na propisanom obrascu, dostupnom na službenoj internetskoj stranici Općine Ernestinovo: </w:t>
      </w:r>
      <w:hyperlink r:id="rId2">
        <w:r>
          <w:rPr>
            <w:rStyle w:val="InternetLink"/>
            <w:rFonts w:cs="Times New Roman" w:ascii="Times New Roman" w:hAnsi="Times New Roman"/>
          </w:rPr>
          <w:t>www.ernestinovo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nuda obavezno sadrži podatke o natjecatelju (ime i prezime, naziv obrta ili tvrtke s adresom, broj žiro računa i naziv poslovne banke i OIB te telefon za kontakt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z ponudu se prilaže: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az o uplati jamčevine u iznosu 200,00 €-obavezno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pis ponude i događanja s imenima izvođača koje planira angažirati – obavezno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rješenje o upisu u sudski registar – samo za pravne osobe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okaz o registraciji za obavljanje predviđene djelatnosti – samo za fizičke osobe/obr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vjerenstvo za provedbu natječaja će između potpunih i pravovremenih ponuda prihvatiti ponudu s najvišom ponuđenom cijenom zakupnine, uz uvjet da postoji interes organizatora Općine Ernestinovo za ponuđenim sadržaj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risnik javne površine dužan je istu osloboditi od stvari i osoba najkasnije 2 dana nakon isteka roka za koji je predmetnu javnu površinu dobio na korištenje. Zabranjeno je koristiti površinu veću od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risnik je dužan pridržavati se svih propisa o komunalnom redu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pćina Ernestinovo zaključuje s korisnikom javne površine Ugovor o korištenju javne površi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otpune i nepravovremeno pristigle ponude neće se razmatra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 se objavljuje na internetskoj stranici Općine Ernestinovo: www.ernestinovo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i se podnose Povjerenstvu za provedbu natječaja u roku od 3 dana od dana objave rezultata natječaja. Rezultati natječaja bit će objavljeni na internetskoj stranici Općine Ernestinovo: www.ernestinovo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natječaja natjecatelji će biti obaviješteni isključivo putem navedene internetske stranice Općine Ernestinovo, uz obavijest o objavi rezultata natječaja poslanoj na e-mail adresu ponudite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ultati natječaja bit će poznati najkasnije do 15. lipnja 2023.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Ernestinovo pridržava pravo ne izabrati niti jednu ponudu te pravo poništenja natječaja ili djelomičnog poništenja pojedine točke natječaja bez ikakve odgovornosti prema sudionicima natječaja i bez obaveze pojašnjenja svoje odluke, uz obvezni povrat jamče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e o uvjetima natječaja mogu se dobiti na broj: 099-253-4077, gđa Marijana Junušić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63-05/23-05/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9-02-23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estinovo, 18. svibnja 2023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a načelnica</w:t>
      </w:r>
    </w:p>
    <w:p>
      <w:pPr>
        <w:pStyle w:val="Normal"/>
        <w:spacing w:before="0" w:after="16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a Junušić, univ. spec. oec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uppressAutoHyphens w:val="true"/>
      <w:spacing w:lineRule="auto" w:line="252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8:00Z</dcterms:created>
  <dc:creator>Opcina_Ernestinovo Opcinaen</dc:creator>
  <dc:description/>
  <cp:keywords/>
  <dc:language>en-US</dc:language>
  <cp:lastModifiedBy>marijana junusic</cp:lastModifiedBy>
  <cp:lastPrinted>2023-05-17T13:50:00Z</cp:lastPrinted>
  <dcterms:modified xsi:type="dcterms:W3CDTF">2023-05-17T12:48:00Z</dcterms:modified>
  <cp:revision>29</cp:revision>
  <dc:subject/>
  <dc:title/>
</cp:coreProperties>
</file>