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64. stavka 1. Zakona o zaštiti okoliša („Narodne novine“ br. 80/13, 153/13, 78/15, 12/18 i 118/18), članka 29. stavka 2. Uredbe o strateškoj procjeni utjecaja strategije, plana i programa na okoliš („Narodne novine“ br. 3/17) i članka 44.Statuta Općine Ernestinovo (“Službeni glasnik“ Općine Ernestinovo, br. 2/21 i 3/21), Općinska načelnica Općine Ernestinovo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počinjanju postupka ocjene o potrebi strateške procjene utjecaja na okoliš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zmjena i dopuna Prostornog plana uređenja Općine Ernestino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Donošenjem ove Odluke započinje postupak ocjene o potrebi strateške procjene utjecaja na okoliš IV. Izmjena i dopuna Prostornog plana uređenja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ak ocjene o potrebi strateške procjene utjecaja na okoliš IV. Izmjena i dopuna Prostornog plana uređenja Općine Ernestinovo provodi Općina Ernestinovo u suradnji s Upravnim odjelom za prostorno uređenje, graditeljstvo i zaštitu okoliša Osječko-baranj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 započinjanja postupka ocjene, Općina Ernestinovo ishodila je mišljenje Ureda za prostorno uređenje, graditeljstvo i zaštitu okoliša Osječko-baranjske županije, KLASA: 351-04/22-02/59, URBROJ: 2158-16/33-22-2 od 19. prosinca 2022. godine, prema kojem je za IV. Izmjene i dopune Prostornog plana uređenja Općine Ernestinovo obavezno provesti Postupak ocjene o potrebi strateške procjene utjecaja Plana na okoli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zlozi za donošenje IV. Izmjena i dopuna Prostornog plana uređenja Općine Ernestinovo utvrđeni su u Prijedlogu Odluke o izradi IV. Izmjena i dopuna Prostornog plana uređenja Općine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članku 2. Prijedloga Odluke o izradi IV. Izmjena i dopuna Prostornog plana uređenja Općine Ernestinovo navedeni su sljedeći razlozi za izradu i donošenje IV. Izmjena i dopu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/>
          <w:sz w:val="22"/>
          <w:szCs w:val="22"/>
        </w:rPr>
        <w:t>Redefiniranje dijelova PPUO  vezanih uz obnovljive izvore energije s ciljem proširenja mogućnosti    za izgradnju/postavljanje fotonaponskih panela/elektra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definiranje dijelova PPUO vezanih uz gospodarenje otpado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/>
          <w:sz w:val="22"/>
          <w:szCs w:val="22"/>
        </w:rPr>
        <w:t>Redefiniranje dijelova PPUO vezanih uz prom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/>
          <w:sz w:val="22"/>
          <w:szCs w:val="22"/>
        </w:rPr>
        <w:t>Redefiniranje dijelova PPUO  vezanih uz vodnogospodarski sustav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definiranje planiranih UPU-a i DPU-a te izmjene i dopune odredbi za provedbu vezanih uz izradu smjernica za izradu UPU-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/>
          <w:sz w:val="22"/>
          <w:szCs w:val="22"/>
        </w:rPr>
        <w:t>Izmjene koje mogu nastati kao posljedica prije navedenih izmje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zmjene na temelju zahtjeva javnopravnih tijela povezanih s navedenim izmjenama.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Nositelj izrade IV. Izmjena i dopuna Prostornog plana uređenja Općine Ernestinovo je Općina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rađivač Nacrta prijedloga IV. Izmjena i dopuna Prostornog plana uređenja Općine Ernestinovo biti će Zavod za prostorno planiranje d.d.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učje obuhvata IV. Izmjena i dopuna Prostornog plana uređenja Općine Ernestinovo odnosi se na administrativno teritorijalno područje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i cilj i programsko polazište IV. Izmjena i dopuna Prostornog plana Općine Ernestinovo je stvaranje prostornih uvjeta za razvitak naselja, odnosno omogućavanje ishođenja dozvola i akata za građenje u području korištenja obnovljivih izvora energije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Radnje koje će se provesti u postupku ocjene o potrebi strateške procjene utjecaja na okoliš,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 15/18 i 14/19)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. Nakon donošenja ove Odluke Općina Ernestinovo započinje postupak ocjene.</w:t>
      </w:r>
    </w:p>
    <w:p>
      <w:pPr>
        <w:pStyle w:val="Normal"/>
        <w:jc w:val="both"/>
        <w:rPr/>
      </w:pPr>
      <w:r>
        <w:rPr>
          <w:sz w:val="22"/>
          <w:szCs w:val="22"/>
        </w:rPr>
        <w:t>2. Općina Ernestinovo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ostupak ocjene prihvatljivosti strategija, planova i programa za ekološku mrežu koji se pripremaju i/ili donose na lokanoj razini provodi Upravno tijelo, sukladno Zakonu o zaštiti priro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visno o potrebi osigurati će se dodatna pojašnjenja od tijela koja su dostavila mišljen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Razmotriti pristigla mišljenja tijela i/ili osoba kojima je upućen zahtjev za mišljenje, te utvrditi je li za navedeni Plan potrebno ili nije potrebno provesti stratešku procjenu utjecaja na okoliš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Pribaviti mišljenje od Ureda za prostorno uređenje, graditeljstvo i zaštitu okoliša Osječko-baranjske županije o provedenom postupku ocjene o potrebi strateške procje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onijeti Odluku temeljem dostavljenog mišljenja Upravnoga odjela za prostorno uređenje, graditeljstvo i zaštitu okoliša Osječko-baranjske županije.</w:t>
      </w:r>
    </w:p>
    <w:p>
      <w:pPr>
        <w:pStyle w:val="Normal"/>
        <w:jc w:val="both"/>
        <w:rPr/>
      </w:pPr>
      <w:r>
        <w:rPr>
          <w:sz w:val="22"/>
          <w:szCs w:val="22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tupku ocjene o potrebi strateške procjene utjecaja na okoliš IV. Izmjena i dopuna Prostornog plana uređenja Općine Ernestinovo prema ovoj Odluci sudjelovati će slijedeća tijela i/ili oso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pravni odjel za prostorno uređenje, graditeljstvo i zaštitu okoliša Osječko-baranjske županije, Trg Lava Mirskog 1/I, 31000 Osij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rvatske vode, VGO za Dunav i donju Dravu, Splavarska 2a, 31000 Osij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rvatske šume d.o.o. Zagreb, Uprava šuma podružnica Osijek, Prolaz J. Benešića 1, Odjel za ekologiju i uređivanje šu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usjedne jedinice lokalne samouprav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Antunova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Šodolov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Markuš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Tordi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</w:rPr>
        <w:t>Općina Ernestinovo je o ovoj Odluci dužna informirati javnost sukladno odredbama Zakona o zaštiti okoliša i odredbama Uredbe o informiranju i sudjelovanju javnosti i zainteresirane javnosti u pitanjima zaštite okoliša („NN“, broj 64/08), kojima se uređuje informiranje javnosti i zainteresirane javnosti u pitanjima zaštite okoliš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i će se u „Službenom glasniku“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51-03/23-0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-19-02-23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nestinovo, 9.siječnja 2023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Općinska načelnica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arijana Junušić, univ.spec.oe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4:00Z</dcterms:created>
  <dc:creator>VLADO</dc:creator>
  <dc:description/>
  <cp:keywords/>
  <dc:language>en-US</dc:language>
  <cp:lastModifiedBy>procelnik@ernestinovo.hr</cp:lastModifiedBy>
  <cp:lastPrinted>2023-01-09T10:33:00Z</cp:lastPrinted>
  <dcterms:modified xsi:type="dcterms:W3CDTF">2023-01-13T11:39:00Z</dcterms:modified>
  <cp:revision>13</cp:revision>
  <dc:subject/>
  <dc:title>ublika Hrvatska</dc:title>
</cp:coreProperties>
</file>