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temelju članka 95. Zakona o prostornom uređenju (''Narodne novine“,  br. 153/13, 65/17, 114/18, 39/19 i 98/19) i članka 44. Statuta Općine Ernestinovo( ''Službeni glasnik“ Općine Ernestinovo, br. 2/21 i 3/21), Općinska načelnica Općine Ernestinovo dana 30.siječnja 2023.godine, donijela j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KLJUČ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tvrđivanju Prijedloga Stavljanja izvan snage DPU „Gospodarska zona Ernestinovo 1“ u Ernestino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>Utvrđuje se Prijedlog Stavljanja izvan snage DPU „Gospodarska zona Ernestinovo 1“ u Ernestinovu (u daljnjem tekstu : Prijedlog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jedlog sadrži tekstualni dio i Sažetak za jav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dlog se upućuje u javnu raspravu. Javna rasprava s javnim uvidom trajat će osam (8) dana u vremenu od </w:t>
      </w:r>
      <w:r>
        <w:rPr>
          <w:b/>
          <w:bCs/>
          <w:sz w:val="22"/>
          <w:szCs w:val="22"/>
        </w:rPr>
        <w:t>08.02.2023</w:t>
      </w:r>
      <w:r>
        <w:rPr>
          <w:sz w:val="22"/>
          <w:szCs w:val="22"/>
        </w:rPr>
        <w:t xml:space="preserve">. do </w:t>
      </w:r>
      <w:r>
        <w:rPr>
          <w:b/>
          <w:bCs/>
          <w:sz w:val="22"/>
          <w:szCs w:val="22"/>
        </w:rPr>
        <w:t>15.02.2023</w:t>
      </w:r>
      <w:r>
        <w:rPr>
          <w:sz w:val="22"/>
          <w:szCs w:val="22"/>
        </w:rPr>
        <w:t>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edlog plana biti će izložen u prostorijama Općine Ernestinovo  svakim radnim danom od 10:00 do 13:00 sati te objavljen na mrežnoj stranici Općine Ernestinovo www.ernestinovo.h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trajanja javne rasprave biti će organizirano javno izlaganje u Vijećnici Općine Ernestinovo, Vladimira Nazora 64,  Ernestinovo   dana </w:t>
      </w:r>
      <w:r>
        <w:rPr>
          <w:b/>
          <w:bCs/>
          <w:sz w:val="22"/>
          <w:szCs w:val="22"/>
        </w:rPr>
        <w:t>10.02.2023</w:t>
      </w:r>
      <w:r>
        <w:rPr>
          <w:sz w:val="22"/>
          <w:szCs w:val="22"/>
        </w:rPr>
        <w:t xml:space="preserve">. godine, u </w:t>
      </w:r>
      <w:r>
        <w:rPr>
          <w:b/>
          <w:bCs/>
          <w:sz w:val="22"/>
          <w:szCs w:val="22"/>
        </w:rPr>
        <w:t>10:00</w:t>
      </w:r>
      <w:r>
        <w:rPr>
          <w:sz w:val="22"/>
          <w:szCs w:val="22"/>
        </w:rPr>
        <w:t xml:space="preserve">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sana očitovanja, prijedlozi i primjedbe na Prijedlog plana mogu se dostaviti </w:t>
      </w:r>
      <w:r>
        <w:rPr>
          <w:b/>
          <w:bCs/>
          <w:sz w:val="22"/>
          <w:szCs w:val="22"/>
        </w:rPr>
        <w:t>Jedinstvenom upravnom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jelu Općine Ernestinov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jkasnije do isteka roka javne rasprave </w:t>
      </w:r>
      <w:r>
        <w:rPr>
          <w:b/>
          <w:bCs/>
          <w:sz w:val="22"/>
          <w:szCs w:val="22"/>
        </w:rPr>
        <w:t>15.02.2023.</w:t>
      </w:r>
      <w:r>
        <w:rPr>
          <w:sz w:val="22"/>
          <w:szCs w:val="22"/>
        </w:rPr>
        <w:t xml:space="preserve">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sz w:val="22"/>
          <w:szCs w:val="22"/>
        </w:rPr>
        <w:t>Načelnica Općine Ernestinovo  se obvez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nošenju ovog Zaključka, o njegovom sadržaju i trajanju javne rasprave izvijestiti sredstva javnog priopćavanj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putiti posebnu pisanu obavijest o donošenju ovog Zaključka s pozivom na javno izlaganje, tijelima opisanim u članku 97. Za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Zaključak obvezno se objavljuje u „Službenom glasniku“ Općine Ernestinov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350-04/23-03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58-19-02-23-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Ernestinovo, 30.siječnja 2023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Općinska načelnica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Marijana Junušić, univ.spec.oe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2:00Z</dcterms:created>
  <dc:creator>Win2000 User</dc:creator>
  <dc:description/>
  <cp:keywords/>
  <dc:language>en-US</dc:language>
  <cp:lastModifiedBy>procelnik@ernestinovo.hr</cp:lastModifiedBy>
  <cp:lastPrinted>2023-01-30T12:19:00Z</cp:lastPrinted>
  <dcterms:modified xsi:type="dcterms:W3CDTF">2023-01-30T11:31:00Z</dcterms:modified>
  <cp:revision>11</cp:revision>
  <dc:subject/>
  <dc:title>(Nacrt zaključka)</dc:title>
</cp:coreProperties>
</file>