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05. st. 3. Zakona o prostornom uređenju (''Narodne novine“,  br. 153/13, 65/17, 114/18, 39/19 i 98/19) i članka 44. Statuta Općine Ernestinovo (''Službeni glasnik'' Općine Ernestinovo, br. 2/21 i 3/21), Općinska načelnica Općine Ernestinovo dana 24.veljače 2023.godine, donijela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A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UTVRĐIVANJU KONAČNOG PRIJEDLOGA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Stavljanja izvan snage DPU „Gospodarska zona Ernestinovo 1“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u Ernestinovu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vaća se Nacrt konačnog prijedloga </w:t>
      </w:r>
      <w:r>
        <w:rPr/>
        <w:t>Stavljanja izvan snage DPU „Gospodarska zona Ernestinovo 1“ u Ernestinovu</w:t>
      </w:r>
      <w:r>
        <w:rPr>
          <w:sz w:val="22"/>
          <w:szCs w:val="22"/>
        </w:rPr>
        <w:t xml:space="preserve"> i utvrđuje se Konačni prijedlog </w:t>
      </w:r>
      <w:r>
        <w:rPr/>
        <w:t>Stavljanja izvan snage DPU „Gospodarska zona Ernestinovo 1“ u Ernestinov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ačni prijedlog </w:t>
      </w:r>
      <w:r>
        <w:rPr/>
        <w:t xml:space="preserve">Stavljanja izvan snage DPU „Gospodarska zona Ernestinovo 1“ u Ernestinovu, </w:t>
      </w:r>
      <w:r>
        <w:rPr>
          <w:sz w:val="22"/>
          <w:szCs w:val="22"/>
        </w:rPr>
        <w:t>dostavit će se Općinskom vijeću na usvaj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vođenje ovoga Zaključka zadužuje se Jedinstveni upravni odjel Općine Ernestino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Zaključak stupa na snagu danom donoš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sz w:val="22"/>
          <w:szCs w:val="22"/>
        </w:rPr>
        <w:t>Ovaj Zaključak obvezno se objavljuje u ''Službenom glasniku'' Općine Ernesti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50-04/23-03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58-19-02-23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nestinovo, 24.veljač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Općinska načel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ijana Junušić, univ.spec.oec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3:00Z</dcterms:created>
  <dc:creator>Win2000 User</dc:creator>
  <dc:description/>
  <cp:keywords/>
  <dc:language>en-US</dc:language>
  <cp:lastModifiedBy>procelnik@ernestinovo.hr</cp:lastModifiedBy>
  <cp:lastPrinted>2023-02-24T07:58:00Z</cp:lastPrinted>
  <dcterms:modified xsi:type="dcterms:W3CDTF">2023-02-27T07:24:00Z</dcterms:modified>
  <cp:revision>14</cp:revision>
  <dc:subject/>
  <dc:title>Poglavarstvo Općine ____________________, na _____ sjednici održanoj _______________ godine, temeljem čl</dc:title>
</cp:coreProperties>
</file>