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pacing w:val="60"/>
                <w:sz w:val="22"/>
              </w:rPr>
              <w:object w:dxaOrig="287" w:dyaOrig="3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95pt;height:36.75pt" filled="f" o:ole="">
                  <v:imagedata r:id="rId3" o:title=""/>
                </v:shape>
                <o:OLEObject Type="Embed" ProgID="" ShapeID="ole_rId2" DrawAspect="Content" ObjectID="_1372005128" r:id="rId2"/>
              </w:objec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  <w:t>REPUBLIKA HRVATS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</w:rPr>
            </w:pPr>
            <w:r>
              <w:rPr>
                <w:bCs/>
                <w:sz w:val="22"/>
              </w:rPr>
              <w:t>OSJEČKO-BARANJSKA ŽUPANIJ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ĆINA ERNESTINOV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</w:rPr>
            </w:pPr>
            <w:r>
              <w:rPr>
                <w:b/>
                <w:sz w:val="22"/>
              </w:rPr>
              <w:t xml:space="preserve">Općinska načelnica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color w:val="FF0000"/>
          <w:sz w:val="28"/>
          <w:szCs w:val="28"/>
        </w:rPr>
      </w:pPr>
      <w:r>
        <w:rPr>
          <w:rFonts w:cs="Arial" w:ascii="Arial" w:hAnsi="Arial"/>
          <w:bCs/>
          <w:iCs/>
          <w:color w:val="FF0000"/>
          <w:sz w:val="28"/>
          <w:szCs w:val="28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LASA:350-04/23-02/2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RBROJ:2158-19-02-23-1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rnestinovo, 30.siječnja 2023.</w:t>
      </w:r>
    </w:p>
    <w:p>
      <w:pPr>
        <w:pStyle w:val="Normal"/>
        <w:rPr>
          <w:rFonts w:ascii="Arial" w:hAnsi="Arial" w:cs="Arial"/>
          <w:bCs/>
          <w:iCs/>
          <w:color w:val="FF0000"/>
          <w:sz w:val="28"/>
          <w:szCs w:val="28"/>
        </w:rPr>
      </w:pPr>
      <w:r>
        <w:rPr>
          <w:bCs/>
          <w:iCs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96. Zakona o prostornom uređenju („Narodne novine“ broj 153/13, 65/17, 114/18, 39/19 i 98/19) i Odluke o pokretanju postupka stavljanja izvan snage Detaljnog plana uređenja (DPU) „Gospodarska zona Ernestinovo 1“ u Ernestinovu (''Službeni glasnik'' Općine Ernestinovo, broj 10/22), Općinska načelnica Općine Ernestinovo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OBJAVLJUJE JAVNU RASPRAVU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O Prijedlogu stavljanja izvan snage Detaljnog plana uređenja (DPU) „Gospodarska zona Ernestinovo 1“ u Ernestinov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Javna rasprava o stavljanju izvan snage Detaljnog plana uređenja (DPU) „Gospodarska zona Ernestinovo 1“ u Ernestinovu, trajat će od </w:t>
      </w:r>
      <w:r>
        <w:rPr>
          <w:b/>
          <w:sz w:val="22"/>
          <w:szCs w:val="22"/>
        </w:rPr>
        <w:t>08.02.2023</w:t>
      </w:r>
      <w:r>
        <w:rPr>
          <w:b/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do </w:t>
      </w:r>
      <w:r>
        <w:rPr>
          <w:b/>
          <w:sz w:val="22"/>
          <w:szCs w:val="22"/>
        </w:rPr>
        <w:t>15.02.2023.</w:t>
      </w:r>
      <w:r>
        <w:rPr>
          <w:b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godine.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 vrijeme trajanja javne rasprave za sve zainteresirane osobe osiguran je javni uvid u Prijedlog stavljanja izvan snage Detaljnog plana uređenja (DPU) „Gospodarska zona Ernestinovo 1“ u Ernestinovu, u prostorijama Općine Ernestinovo svaki radni dan od  10:00 do 13:00 sati te je omogućen uvid na mrežnim stranicama Općine Ernestinovo www.ernestinovo.h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javnom uvidu izloženi su tekstualni dio i Sažetak za javno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U vrijeme trajanja javne rasprave organizira se </w:t>
      </w:r>
      <w:r>
        <w:rPr>
          <w:sz w:val="22"/>
          <w:szCs w:val="22"/>
          <w:u w:val="single"/>
        </w:rPr>
        <w:t>javno izlaganje</w:t>
      </w:r>
      <w:r>
        <w:rPr>
          <w:sz w:val="22"/>
          <w:szCs w:val="22"/>
        </w:rPr>
        <w:t xml:space="preserve"> za građanstvo i udruge građana, mjesne odbore, predstavnike nadležnih državnih tijela i tijela jedinica lokalne i područne (regionalne) samouprave, pravne osobe s javnim ovlastima i ostala stručna tijela  koje će se održati dana </w:t>
      </w:r>
      <w:r>
        <w:rPr>
          <w:b/>
          <w:sz w:val="22"/>
          <w:szCs w:val="22"/>
        </w:rPr>
        <w:t xml:space="preserve">10.02.2023.godine u 10:00 sati u Vijećnici Općine Ernestinovo, Vladimira Nazora 64, Ernestinov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oziv za sudjelovanje u javnoj raspravi uputit će se javnopravnim tijelima određenim posebnim propisima te mjesnim odbor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rimjedbe i prijedlozi na Prijedlog stavljanja izvan snage Detaljnog plana uređenja (DPU) „Gospodarska zona Ernestinovo 1“ u Ernestinovu, mogu se za vrijeme trajanja javne rasprave upisati u Knjigu primjedbi koja je izložena uz prijedlog Plana, predati u pisanom obliku preko urudžbenog zapisnika ili poštom zaključno s danom </w:t>
      </w:r>
      <w:r>
        <w:rPr>
          <w:b/>
          <w:bCs/>
          <w:sz w:val="22"/>
          <w:szCs w:val="22"/>
        </w:rPr>
        <w:t>15.02.2023</w:t>
      </w:r>
      <w:r>
        <w:rPr>
          <w:sz w:val="22"/>
          <w:szCs w:val="22"/>
        </w:rPr>
        <w:t xml:space="preserve">. godine na adresu Općine Ernestinovo, Vladimira Nazora 64, 31 215 Ernestinov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Primjedbe i prijedlozi koji nisu čitko napisani, potpisani (ime, prezime i adresa) i dostavljeni u roku, neće se uzeti u obzir u pripremi Izvješća o javnoj rasprav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Hlk125976499"/>
      <w:bookmarkStart w:id="1" w:name="_Hlk125976499"/>
    </w:p>
    <w:p>
      <w:pPr>
        <w:pStyle w:val="Normal"/>
        <w:rPr>
          <w:sz w:val="22"/>
          <w:szCs w:val="22"/>
        </w:rPr>
      </w:pPr>
      <w:bookmarkStart w:id="2" w:name="_Hlk125976499"/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bookmarkEnd w:id="2"/>
      <w:r>
        <w:rPr>
          <w:sz w:val="22"/>
          <w:szCs w:val="22"/>
        </w:rPr>
        <w:t>Općinska načelnic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Marijana Junušić, univ.spec.oec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53:00Z</dcterms:created>
  <dc:creator>Vanesa</dc:creator>
  <dc:description/>
  <cp:keywords/>
  <dc:language>en-US</dc:language>
  <cp:lastModifiedBy>procelnik@ernestinovo.hr</cp:lastModifiedBy>
  <cp:lastPrinted>2023-01-30T14:03:00Z</cp:lastPrinted>
  <dcterms:modified xsi:type="dcterms:W3CDTF">2023-01-30T13:52:00Z</dcterms:modified>
  <cp:revision>8</cp:revision>
  <dc:subject/>
  <dc:title>REPUBLIKA HRVATSKA</dc:title>
</cp:coreProperties>
</file>