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Republika Hrvatska</w:t>
      </w:r>
    </w:p>
    <w:p>
      <w:pPr>
        <w:pStyle w:val="Normal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OSJEČKO-BARANJSKA ŽUPANIJA</w:t>
      </w:r>
    </w:p>
    <w:p>
      <w:pPr>
        <w:pStyle w:val="Normal"/>
        <w:jc w:val="right"/>
        <w:rPr/>
      </w:pPr>
      <w:r>
        <w:rPr>
          <w:iCs/>
          <w:sz w:val="22"/>
          <w:szCs w:val="22"/>
        </w:rPr>
        <w:t>2158-19</w:t>
      </w:r>
      <w:r>
        <w:rPr/>
        <w:t xml:space="preserve"> OPĆINA ERNESTINOVO</w:t>
      </w:r>
    </w:p>
    <w:tbl>
      <w:tblPr>
        <w:tblW w:w="61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74"/>
        <w:gridCol w:w="1145"/>
      </w:tblGrid>
      <w:tr>
        <w:trPr/>
        <w:tc>
          <w:tcPr>
            <w:tcW w:w="6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Primljeno: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lasifikacijska oznaka: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strojstvena jedinic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51-06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rudžbeni broj: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rilog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Vrijednost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>
          <w:iCs/>
          <w:sz w:val="22"/>
          <w:szCs w:val="22"/>
        </w:rPr>
        <w:t>Ime i prezime podnositelja zahtjeva: ___________________________________________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OIB ________________________________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Adresa prebivališta - boravišta (iz osobne iskaznice): _______________________________________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Stvarna adresa stanovanja: ___________________________________________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Tel.:  ________________________________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3540" w:hanging="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OPĆINA ERNESTINOVO</w:t>
      </w:r>
    </w:p>
    <w:p>
      <w:pPr>
        <w:pStyle w:val="Normal"/>
        <w:ind w:left="3540" w:hanging="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Jedinstveni upravni odjel</w:t>
      </w:r>
    </w:p>
    <w:p>
      <w:pPr>
        <w:pStyle w:val="Normal"/>
        <w:ind w:left="3540" w:hanging="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Vladimira Nazora 64</w:t>
      </w:r>
    </w:p>
    <w:p>
      <w:pPr>
        <w:pStyle w:val="Normal"/>
        <w:ind w:left="3540" w:hanging="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31215 Ernestinovo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Cs/>
          <w:sz w:val="22"/>
          <w:szCs w:val="22"/>
        </w:rPr>
        <w:t>PREDMET:</w:t>
        <w:tab/>
        <w:t xml:space="preserve">Zamolba za isplatu jednokratne pomoći zbog 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ab/>
        <w:tab/>
        <w:t>trenutačnih materijalnih teškoća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NAPOMENA: ovu vrstu pomoći ne mogu ostvariti korisnici Centra za socijalnu skrb koji primaju minimalnu zajamčenu novčanu naknadu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Sukladno članku 13. Odluke o socijalnoj skrbi ("Službeni glasnik" Općine Ernestinovo broj 6/22) podnosim zahtjev za ostvarivanje prava na jednokratnu pomoć zbog trenutačnih materijalnih teškoća u kojima se nalazim i nisam u mogućnosti podmiriti osnovne životne potrebe.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Razlozi zbog kojih tražim jednokratnu pomoć su: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_________________________________ (molimo ukratko opišite financijske poteškoće zbog kojih podnosite zahtjev npr. za plaćanje računa, kupovinu udžbenika, kupovinu ogrjeva ili opisati nesretni događaj koji se dogodio)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>
          <w:b/>
          <w:iCs/>
          <w:sz w:val="22"/>
          <w:szCs w:val="22"/>
        </w:rPr>
        <w:t>ČLANOVI ZAJEDNIČKOG KUĆANSTVA (navesti i sebe)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3016"/>
        <w:gridCol w:w="3259"/>
      </w:tblGrid>
      <w:tr>
        <w:trPr>
          <w:trHeight w:val="397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Ime i prezime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rodstv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Zaposlen/nezaposlen/umirovljenik (navesti koje ima prihode)</w:t>
            </w:r>
          </w:p>
        </w:tc>
      </w:tr>
      <w:tr>
        <w:trPr>
          <w:trHeight w:val="397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Uz zahtjev prilažem:</w:t>
      </w:r>
    </w:p>
    <w:p>
      <w:pPr>
        <w:pStyle w:val="Odlomakpopisa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vjerenje o prebivalištu ili stalnom boravku na području Općine Ernestinovo za podnositelja zahtjeva – izdaje MUP, ne smije biti starije od 30 dana</w:t>
      </w:r>
    </w:p>
    <w:p>
      <w:pPr>
        <w:pStyle w:val="Odlomakpopisa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preslike osobnih iskaznica – za sve članove kućanstva</w:t>
      </w:r>
    </w:p>
    <w:p>
      <w:pPr>
        <w:pStyle w:val="Odlomakpopisa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like rodnih listova ili izvadaka iz matice rođenih – za sve članove kućanstva (prilaže se ili rodni list ili izvadak iz matice rođenih, ne treba i jedno i drugo)</w:t>
      </w:r>
    </w:p>
    <w:p>
      <w:pPr>
        <w:pStyle w:val="Odlomakpopisa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vrde Porezne uprave o visini prihoda za sve članove kućanstva – za posljednja tri mjeseca za koje je moguće izvaditi potvrdu kod Porezne uprave</w:t>
      </w:r>
    </w:p>
    <w:p>
      <w:pPr>
        <w:pStyle w:val="Odlomakpopisa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govarajuća dokumentacija kojom se dokazuju navodi iz zahtjeva – kopija opomene zbog neplaćenih računa, predračun za udžbenike ili potvrda o upisu djeteta u školu i slično)</w:t>
      </w:r>
    </w:p>
    <w:p>
      <w:pPr>
        <w:pStyle w:val="Odlomakpopisa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ija tekućeg računa podnositelja zahtjeva</w:t>
      </w:r>
    </w:p>
    <w:p>
      <w:pPr>
        <w:pStyle w:val="Odlomakpopisa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potrebi i druga dokumentacija _____________________________________________</w:t>
      </w:r>
    </w:p>
    <w:p>
      <w:pPr>
        <w:pStyle w:val="Odlomakpopisa"/>
        <w:ind w:left="360" w:hanging="0"/>
        <w:rPr/>
      </w:pPr>
      <w:r>
        <w:rPr>
          <w:rFonts w:cs="Times New Roman" w:ascii="Times New Roman" w:hAnsi="Times New Roman"/>
        </w:rPr>
        <w:t>___________________________________________________________ (navesti što se prilaže)</w:t>
      </w:r>
    </w:p>
    <w:p>
      <w:pPr>
        <w:pStyle w:val="Odlomakpopis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rPr/>
      </w:pPr>
      <w:r>
        <w:rPr>
          <w:rFonts w:cs="Times New Roman" w:ascii="Times New Roman" w:hAnsi="Times New Roman"/>
        </w:rPr>
        <w:t>Pod punom materijalnom i kaznenom odgovornošću izjavljujem da sam dao/dala točne podatke i da nisam ništa zatajio/zatajila. Upozoren sam da ću u slučaju davanja lažnih podataka i iskaza radi ostvarivanja novčane pomoći odgovarati kazneno i morati vratiti primljenu pomoć.</w:t>
      </w:r>
    </w:p>
    <w:p>
      <w:pPr>
        <w:pStyle w:val="Odlomakpopis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Molimo zaokružiti način na koji se traži isplata jednokratne pomoći.)</w:t>
      </w:r>
    </w:p>
    <w:p>
      <w:pPr>
        <w:pStyle w:val="Odlomakpopisa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 xml:space="preserve">Želim isplatu na tekući račun. </w:t>
      </w:r>
    </w:p>
    <w:p>
      <w:pPr>
        <w:pStyle w:val="Odlomakpopisa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elim da Općina Ernestinovo izvrši uplatu izravno na račun davatelja usluge i prilažem predračun.</w:t>
      </w:r>
    </w:p>
    <w:p>
      <w:pPr>
        <w:pStyle w:val="Odlomakpopisa"/>
        <w:spacing w:lineRule="auto" w:line="2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Ernestinovo, __________________________ (datum).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ab/>
        <w:tab/>
        <w:tab/>
        <w:tab/>
        <w:tab/>
        <w:tab/>
      </w:r>
      <w:r>
        <w:rPr>
          <w:iCs/>
          <w:sz w:val="22"/>
          <w:szCs w:val="22"/>
        </w:rPr>
        <w:t>(Potpis podnositelja zahtjeva)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PRIJE PODNOŠENJA ZAHTJEVA MOLIMO PROUČITE UVJETE ZA DODJELU JEDNOKRATNIH POMOĆI, KOJI SE NALAZE U PRILOGU OVOG ZAHTJEVA.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JAŠNJENJE VRSTA JEDNOKRATNIH POMOĆI KOJE DODJELJUJE OPĆINA ERNESTINOV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dnokratna pomoć zbog trenutačnih materijalnih teškoć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Jednokratnu pomoć zbog trenutačnih materijalnih teškoća mogu ostvariti samac ili kućanstvo koji ispunjavaju sljedeće uvjet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ijavljeno prebivalište ili stalni boravak na području Općine Ernestinovo posljednjih šest mjeseci prije podnošenja zahtjeva za podnositelja zahtjev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tvaruju prosječni mjesečni iznos prihoda za posljednja tri mjeseca prije podnošenja zahtjeva: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2"/>
          <w:szCs w:val="22"/>
        </w:rPr>
        <w:t>za samca do 1.200, 00 kn mjesečno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2"/>
          <w:szCs w:val="22"/>
        </w:rPr>
        <w:t>za kućanstvo do 1.000,00 kn mjesečno po članu obitelji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 im je financijska pomoć potrebna za zadovoljavanje osnovnih životnih potreba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 nisu korisnici zajamčene minimalne naknade koju im isplaćuje Centar za socijalnu skrb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bookmarkStart w:id="0" w:name="_Hlk499322470"/>
      <w:r>
        <w:rPr>
          <w:sz w:val="22"/>
          <w:szCs w:val="22"/>
        </w:rPr>
        <w:t>Pomoć može iznositi najviše 1.000,00 kn godišnje, a može se isplatiti u novcu na tekući račun podnositelja zahtjeva ili izravnim plaćanjem predračuna/računa za uslugu za koju se pomoć traži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Ova vrsta pomoći isplaćuje se ovisno o financijskim mogućnostima Općine Ernestinovo, do iskorištenja sredstava planiranih za tu namjen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End w:id="0"/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nošenje zahtjeva i odlučivanje o zahtjevu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Zahtjev se podnosi Jedinstvenom upravnom odjelu, koji provjerava je li priložena sva potrebna dokumentacija na temelju koje se može donijeti odluka i po potrebi poziva podnositelja zahtjeva da dostavi dodatnu dokumentaciju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 osnovanosti zahtjeva odlučuje Povjerenstvo za socijalnu skrb Općine Ernestinovo, koje predlaže općinskoj načelnici dodjelu pomoći ili odbijanje zahtjeva. Sve činjenice i okolnosti koje doznaju tijekom odlučivanja, službenici kao i članovi Povjerenstva dužni su čuvati kao službenu tajnu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a prijedlog Povjerenstva, općinska načelnica donosi odluku o isplati pomoći ili odbijanju zahtjeva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a odluku nema mogućnosti ulaganja žalbe jer se ne radi o upravnom aktu.</w:t>
      </w:r>
    </w:p>
    <w:sectPr>
      <w:footerReference w:type="default" r:id="rId2"/>
      <w:type w:val="nextPage"/>
      <w:pgSz w:w="11906" w:h="16838"/>
      <w:pgMar w:left="1417" w:right="1417" w:gutter="0" w:header="0" w:top="1134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RTimes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HRTimes;Times New Roman" w:hAnsi="HRTimes;Times New Roman" w:cs="HRTimes;Times New Roman"/>
      <w:b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Symbol" w:hAnsi="Symbol" w:eastAsia="Times New Roman" w:cs="Calibri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danifontodlomka1">
    <w:name w:val="Zadani font odlomka1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Odlomakpopisa">
    <w:name w:val="Odlomak popisa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3:45:00Z</dcterms:created>
  <dc:creator>Marina</dc:creator>
  <dc:description/>
  <cp:keywords/>
  <dc:language>en-US</dc:language>
  <cp:lastModifiedBy>procelnik@ernestinovo.hr</cp:lastModifiedBy>
  <cp:lastPrinted>2020-07-20T09:50:00Z</cp:lastPrinted>
  <dcterms:modified xsi:type="dcterms:W3CDTF">2022-08-02T06:11:00Z</dcterms:modified>
  <cp:revision>15</cp:revision>
  <dc:subject/>
  <dc:title>___________________________</dc:title>
</cp:coreProperties>
</file>