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Republika Hrvatska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OSJEČKO-BARANJSKA ŽUPANIJA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2158-19 </w:t>
      </w:r>
      <w:r>
        <w:rPr/>
        <w:t>OPĆINA ERNESTINOVO</w:t>
      </w:r>
    </w:p>
    <w:tbl>
      <w:tblPr>
        <w:tblW w:w="6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145"/>
      </w:tblGrid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imljeno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sifikacijska oznaka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trojstvena jedin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-06/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udžbeni broj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ilog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ijedno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Ime i prezime podnositelja zahtjev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IB 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dresa prebivališta - boravišta (iz osobne iskaznice): 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varna adresa stanovanj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el.:  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PĆINA ERNESTINOVO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dinstveni upravni odjel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ladimira Nazora 64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1215 Ernestinovo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PREDMET:</w:t>
        <w:tab/>
        <w:t xml:space="preserve">Zahtjev za isplatu jednokratne pomoći zbog </w:t>
      </w:r>
    </w:p>
    <w:p>
      <w:pPr>
        <w:pStyle w:val="Normal"/>
        <w:ind w:left="708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zvanrednih okolnosti i nesretnih događaj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ukladno članku 14. Odluke o socijalnoj skrbi ("Službeni glasnik" Općine Ernestinovo broj 6/22) podnosim zahtjev za ostvarivanje prava na jednokratnu pomoć zbog izvanrednih okolnosti i događaja koji su me zadesili: zbog nesreće, požara, poplave, elementarne nepogode, skupog liječenja teške bolesti i kupnje ortopedskog pomagala i sličnih događaj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azlozi zbog kojih tražim jednokratnu pomoć su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 (molimo ukratko opišite nesretni događaj koji se dogodi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ČLANOVI ZAJEDNIČKOG KUĆANSTVA (navesti i sebe)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8"/>
        <w:gridCol w:w="1881"/>
        <w:gridCol w:w="2268"/>
        <w:gridCol w:w="226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rodstvo s podnositeljem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poslen/nezaposlen/umirovljenik (navesti koje ima prihod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 zahtjev prilažem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 ili stalnom boravku na području Općine Ernestinovo za podnositelja zahtjeva – izdaje MUP, ne smije biti starije od 30 dan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slike osobnih iskaznica – za sve članove kućanstv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rodnih listova ili izvadaka iz matice rođenih – za sve članove kućanstva (prilaže se ili rodni list ili izvadak iz matice rođenih, ne treba i jedno i drugo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e Porezne uprave o visini prihoda za sve članove kućanstva – za posljednja tri mjeseca za koje je moguće izvaditi potvrdu kod Porezne uprav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juća dokumentacija kojom se dokazuju navodi iz zahtjeva – liječnička dokumentacija, zapisnik nadležnog tijela o događaju i slično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račun za sanaciju štete ili nabavu materijala, ortopedskog pomagala i sl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tekućeg računa podnositelja zahtjev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i druga dokumentacija _____________________________________________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 (navesti što se prilaže)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/>
      </w:pPr>
      <w:r>
        <w:rPr>
          <w:rFonts w:cs="Times New Roman" w:ascii="Times New Roman" w:hAnsi="Times New Roman"/>
        </w:rPr>
        <w:t>Pod punom materijalnom i kaznenom odgovornošću izjavljujem da sam dao/dala točne podatke i da nisam ništa zatajio/zatajila. Upozoren sam da ću u slučaju davanja lažnih podataka i iskaza radi ostvarivanja novčane pomoći odgovarati kazneno i morati vratiti primljenu pomoć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olimo zaokružiti način na koji se traži isplata jednokratne pomoći.)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Želim isplatu na tekući račun.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im da Općina Ernestinovo izvrši uplatu izravno na račun davatelja usluge i prilažem predračun.</w:t>
      </w:r>
    </w:p>
    <w:p>
      <w:pPr>
        <w:pStyle w:val="Odlomakpopisa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Ernestinovo, __________________________ (datum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(Potpis podnositelja zahtjeva)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AŠNJENJE VRSTA JEDNOKRATNIH POMOĆI KOJE DODJELJUJE OPĆINA ERNESTINO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Jednokratna pomoć zbog izvanrednih okolnosti i nesretnih događaj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okratnu pomoć zbog izvanrednih okolnosti i nesretnih događaja mogu ostvariti samac ili kućanstvo koje zadesi izvanredan nesretan slučaj, veliki izdaci u kućanstvu zbog nesreće, požara, poplave, elementarne nepogode, skupog liječenja teške bolesti i kupnje ortopedskog pomagala i sličnih događ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kratnu pomoć zbog izvanrednih okolnosti i nesretnih događaja mogu ostvariti samac ili kućanstvo koji ispunjavaju sljedeće uvje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ijavljeno prebivalište ili stalni boravak na području Općine Ernestinovo posljednjih šest mjeseci prije podnošenja zahtjeva za podnositelja zahtje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 je financijska pomoć potrebna zbog povećanih izdataka koji su nastali zbog izvanrednih okolnosti i događa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va vrsta pomoći se može isplatiti i korisnicima zajamčene minimalne naknad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moć može iznositi najviše 5.000,00 kn u jednoj godini, a može se isplatiti u novcu na tekući račun podnositelja zahtjeva ili izravnim plaćanjem predračuna/računa za uslugu za koju se pomoć traž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a druga vrsta pomoći može se isplatiti čak i ako je podnositelju iste godine već isplaćena neka vrsta jednokratne pomoći, pod uvjetom da ga je zadesio iznenadni nesretni događaj za koji nije primio pomoć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zahtjeva i odlučivanje o zahtjev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htjev se podnosi Jedinstvenom upravnom odjelu, koji provjerava je li priložena sva potrebna dokumentacija na temelju koje se može donijeti odluka i po potrebi poziva podnositelja zahtjeva da dostavi dodatnu dokumentacij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osnovanosti zahtjeva odlučuje Povjerenstvo za socijalnu skrb Općine Ernestinovo, koje predlaže općinskoj načelnici dodjelu pomoći ili odbijanje zahtjeva. Sve činjenice i okolnosti koje doznaju tijekom odlučivanja, službenici kao i članovi Povjerenstva dužni su čuvati kao službenu taj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rijedlog Povjerenstva, općinska načelnica donosi odluku o isplati pomoći ili odbijanju zahtje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odluku nema mogućnosti ulaganja žalbe jer se ne radi o upravnom aktu.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RTimes;Times New Roman" w:hAnsi="HRTimes;Times New Roman" w:cs="HRTimes;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4:00Z</dcterms:created>
  <dc:creator>Marina</dc:creator>
  <dc:description/>
  <cp:keywords/>
  <dc:language>en-US</dc:language>
  <cp:lastModifiedBy>procelnik@ernestinovo.hr</cp:lastModifiedBy>
  <cp:lastPrinted>2017-07-14T12:34:00Z</cp:lastPrinted>
  <dcterms:modified xsi:type="dcterms:W3CDTF">2022-08-02T06:12:00Z</dcterms:modified>
  <cp:revision>10</cp:revision>
  <dc:subject/>
  <dc:title>___________________________</dc:title>
</cp:coreProperties>
</file>