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ci o natjecatelj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 prezime/naziv obrta/tvrtka: 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i mjesto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 i bank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za kontakt: 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ci o organizatoru manifestacij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Ernestinov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ladimira Nazora 6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15 Ernestino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BAN: HR14 2500 0091 8111 0000 0 kod ADDIKO BANK D.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DAVANJE NA KORIŠTENJE JAVNE POVRŠINE POVODOM MANIFESTACI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KIPARSKA KOLONIJA ERNESTINOVO“ 2022“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vodom javnog natječaja za davanje na korištenje javne općinske površine u svrhu  pružanja ugostiteljskih usluga i zabavnog programa za vrijeme održavanja Kiparske kolonije Ernestinovo u vremenu od 31.srpnja do 7.kolovoza 2022.godine, objavljenog na službenoj internetskoj stranici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rnestino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vo.hr</w:t>
      </w:r>
      <w:r>
        <w:rPr>
          <w:rFonts w:cs="Times New Roman" w:ascii="Times New Roman" w:hAnsi="Times New Roman"/>
          <w:sz w:val="20"/>
          <w:szCs w:val="20"/>
        </w:rPr>
        <w:t>, podnosim ponudu.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uđena zakupnina iznosi: ______________________________ kn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vezujem se podmiriti naknadu ZAMP-u za program koji će se održavati u šat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vezujem se o svom trošku tijekom manifestacije osigurati najmanje jedno pražnjenje kemijskih toaleta postavljenih za potrebe posjetitelja i osob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vezujem se organizirati izdavanje računa iz fiskalizirane blagajne za ugostiteljske usluge koje ću pružati tijekom manifestaci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vezujem se zakupljenu javnu površinu vratiti u prvotno stanje, te sanirati eventualnu štetu i svakodnevno pokupljati otpad i pobrinuti se za odvoz istog, najkasnije idućeg dana do 10:00 sati ujutr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udi se prilaže (zaokružiti što je priloženo)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uplati jamčevine u iznosu 500,00 kn – obavezno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s ponude i događanja s imenima izvođača koje planiram angažirati. – obavezno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liku osobne iskaznice – samo za fizičke osobe/vlasnike obrt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ješenje o upisu u sudski registar – samo za pravne osobe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az o registraciji za obavljanje predviđene djelatnosti – samo za fizičke osobe/obrt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ivola za prikupljanje osobnih podataka podnositelja ponu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nošenjem potpisane ponude dajem suglasnost Općini Ernestinovo za prikupljanje i obradu osobnih podataka podnositelja ponude te odgovornih osoba podnositelja ponude, u svrhu provedbe natječaja i sklapanja te realizacije ugovora o korištenju javne površi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jesto i datum ponude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pis i pečat ovlaštene osobe natjecatelja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POMENA: Ponuda s prilozima dostavlja se u Općinu Ernestinovo, V. Nazora 64, 31215 Ernestinovo najkasnije 8.lipnja 2022.godine . Bez obzira na način dostave, ponuda mora biti zaprimljena u Općini do navedenog roka).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ernestinov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8:00Z</dcterms:created>
  <dc:creator>Opcina_Ernestinovo Opcinaen</dc:creator>
  <dc:description/>
  <cp:keywords/>
  <dc:language>en-US</dc:language>
  <cp:lastModifiedBy>procelnik@ernestinovo.hr</cp:lastModifiedBy>
  <cp:lastPrinted>2022-05-31T09:02:00Z</cp:lastPrinted>
  <dcterms:modified xsi:type="dcterms:W3CDTF">2022-05-31T12:20:00Z</dcterms:modified>
  <cp:revision>14</cp:revision>
  <dc:subject/>
  <dc:title/>
</cp:coreProperties>
</file>