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emeljem članka  82. Pravilnika o proračunskom računovodstvu i računskom planu (Narodne novine br. 124/14) i članka  28.   Statua Općine Ernestinovo (Službeni glasnik Općine Ernestinovo 1/13, 4/13, 3/18 i 4/18), Općinsko vijeće Općine Ernestinovo na svojoj  30.  sjednici održanoj 12. svibnja 2020. godine donijelo je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>O raspodjeli rezultata poslovanja Općine Ernestinovo za 2019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Utvrđuje se da je Općina Ernestinovo u 2019.  godinama  ostvaril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višak prihoda poslovanja                            2.916.272,57 kn</w:t>
      </w:r>
    </w:p>
    <w:p>
      <w:pPr>
        <w:pStyle w:val="TextBody"/>
        <w:rPr/>
      </w:pPr>
      <w:r>
        <w:rPr/>
        <w:t>-manjak prihoda od nefinancijske imovine    306.502,09 kn</w:t>
      </w:r>
    </w:p>
    <w:p>
      <w:pPr>
        <w:pStyle w:val="TextBody"/>
        <w:rPr/>
      </w:pPr>
      <w:r>
        <w:rPr/>
        <w:t xml:space="preserve">-ukupni višak prihoda  </w:t>
        <w:tab/>
        <w:tab/>
        <w:t xml:space="preserve">           2.609.770,48 kn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Višak prihoda u iznosu od 845.582,68 kune su namjenski prihodi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rihod  od poljoprivrede </w:t>
        <w:tab/>
        <w:tab/>
        <w:tab/>
        <w:tab/>
        <w:tab/>
        <w:tab/>
        <w:t xml:space="preserve">         448.081,90 kn </w:t>
      </w:r>
    </w:p>
    <w:p>
      <w:pPr>
        <w:pStyle w:val="TextBody"/>
        <w:numPr>
          <w:ilvl w:val="0"/>
          <w:numId w:val="1"/>
        </w:numPr>
        <w:rPr/>
      </w:pPr>
      <w:r>
        <w:rPr/>
        <w:t>Prihodi iz državnog prora. za isplatu štete od elementarne nepogode       206.338,62 kn</w:t>
      </w:r>
    </w:p>
    <w:p>
      <w:pPr>
        <w:pStyle w:val="TextBody"/>
        <w:numPr>
          <w:ilvl w:val="0"/>
          <w:numId w:val="1"/>
        </w:numPr>
        <w:rPr/>
      </w:pPr>
      <w:r>
        <w:rPr/>
        <w:t>Prihod  od HZZa   za stručno osposobljavanje</w:t>
        <w:tab/>
        <w:tab/>
        <w:t xml:space="preserve">                         3.852,30 kn </w:t>
      </w:r>
    </w:p>
    <w:p>
      <w:pPr>
        <w:pStyle w:val="TextBody"/>
        <w:numPr>
          <w:ilvl w:val="0"/>
          <w:numId w:val="1"/>
        </w:numPr>
        <w:rPr/>
      </w:pPr>
      <w:r>
        <w:rPr/>
        <w:t>Prihod iz držav.proračuna za projekt ZAŽELI</w:t>
        <w:tab/>
        <w:tab/>
        <w:tab/>
        <w:t xml:space="preserve">            11.436,54 kn</w:t>
      </w:r>
    </w:p>
    <w:p>
      <w:pPr>
        <w:pStyle w:val="TextBody"/>
        <w:numPr>
          <w:ilvl w:val="0"/>
          <w:numId w:val="1"/>
        </w:numPr>
        <w:rPr/>
      </w:pPr>
      <w:r>
        <w:rPr/>
        <w:t>Prihod  iz državnog proračuna za izgradnju dječjeg vrtića</w:t>
        <w:tab/>
        <w:tab/>
        <w:t xml:space="preserve">          175.873,32 kn</w:t>
      </w:r>
    </w:p>
    <w:p>
      <w:pPr>
        <w:pStyle w:val="TextBody"/>
        <w:ind w:left="360" w:hanging="0"/>
        <w:rPr/>
      </w:pPr>
      <w:r>
        <w:rPr/>
        <w:t>Viškovi prihoda  proizlaze iz namjenskih prihoda i utrošit će se namjenski za svrhu za koju su i doznačeni.</w:t>
      </w:r>
    </w:p>
    <w:p>
      <w:pPr>
        <w:pStyle w:val="TextBody"/>
        <w:jc w:val="center"/>
        <w:rPr/>
      </w:pPr>
      <w:r>
        <w:rPr/>
        <w:t>Članak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Višak prihoda u iznosu od 306.502,09 kuna   koristit će se za pokriće manjka prihoda od nefinancijske imovine, a ostatak  u slijedećoj poslovnoj godini  za financiranje rashoda poslovanja i nabavu nefinancijske imov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Ova odluka će se objaviti u Službenom glasniku Općine Ernestino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</w:t>
        <w:tab/>
        <w:t>400-05//20-02/2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Urbroj: 2158/04-01-20-1</w:t>
        <w:tab/>
        <w:tab/>
        <w:tab/>
        <w:tab/>
        <w:tab/>
        <w:t xml:space="preserve">          Predsjednik Vijeća</w:t>
      </w:r>
    </w:p>
    <w:p>
      <w:pPr>
        <w:pStyle w:val="TextBody"/>
        <w:rPr/>
      </w:pPr>
      <w:r>
        <w:rPr/>
        <w:t xml:space="preserve">Ernestinovo, </w:t>
        <w:tab/>
        <w:t>12. svibnja 2020.</w:t>
        <w:tab/>
        <w:t xml:space="preserve"> </w:t>
        <w:tab/>
        <w:tab/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Krunoslav Dragičević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6:00Z</dcterms:created>
  <dc:creator>test</dc:creator>
  <dc:description/>
  <cp:keywords/>
  <dc:language>en-US</dc:language>
  <cp:lastModifiedBy>Zorica Šuica</cp:lastModifiedBy>
  <cp:lastPrinted>2013-04-23T16:11:00Z</cp:lastPrinted>
  <dcterms:modified xsi:type="dcterms:W3CDTF">2020-05-19T05:34:00Z</dcterms:modified>
  <cp:revision>6</cp:revision>
  <dc:subject/>
  <dc:title>Temeljem članka 73</dc:title>
</cp:coreProperties>
</file>