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dresa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Kontakt telefon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IB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OŽER CIVILNE ZAŠTI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 ZA IZDAVANJE PROPUSNICE – NAPUŠTANJE MJESTA PREBIVALIŠTA I STALNOG BORA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RAZDOBLJ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Ernestinovu, ____________________ (dat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vlastoručni potpis podnositelj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Tonka</dc:creator>
  <dc:description/>
  <cp:keywords/>
  <dc:language>en-US</dc:language>
  <cp:lastModifiedBy>Marijana</cp:lastModifiedBy>
  <cp:lastPrinted>2020-03-24T09:12:00Z</cp:lastPrinted>
  <dcterms:modified xsi:type="dcterms:W3CDTF">2020-03-26T07:15:00Z</dcterms:modified>
  <cp:revision>6</cp:revision>
  <dc:subject/>
  <dc:title>___________________________________________________________</dc:title>
</cp:coreProperties>
</file>