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emeljem članka  82. Pravilnika o proračunskom računovodstvu i računskom planu (Narodne novine br. 124/14, 115/15, 87/16 i 3/18) i članka  28. Statuta Općine Ernestinovo (Službeni glasnik Općine Ernestinovo 1/13, 4/13, 3/18 i 4/18), Općinsko vijeće Općine Ernestinovo na svojoj  20. sjednici održanoj  28. svibnja 2019. godine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raspodjeli rezultata poslovanja Općine Ernestinovo za 2018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tvrđuje se da je Općina Ernestinovo u 2018. godini  ostvaril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išak prihoda poslovanja                           </w:t>
        <w:tab/>
        <w:t>2.076.683,41 kn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njak prihoda od nefinancijske imovine </w:t>
        <w:tab/>
        <w:t>284.298,39 kn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kupni višak prihoda  </w:t>
        <w:tab/>
        <w:tab/>
        <w:t xml:space="preserve">          </w:t>
        <w:tab/>
        <w:tab/>
        <w:t>1.792.385,02 k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išak prihoda u iznosu od 284.298,39 kuna  koristit će se za pokriće manjka prihoda od nefinancijske imovine, a iznos od 1.792.385,02 kunu prenosi se u sljedeću godinu za financiranje rashoda poslovanja i nabavu nefinancijske imov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 odluka stupa na snagu osmog dana od dana objave u Službenom glasniku Općine Ernestino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  <w:tab/>
        <w:t>400-05/19-02-1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Urbroj: 2158/04-19-2</w:t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  <w:t>Ernestinovo, 28. svibnja 2019.</w:t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  <w:t>Predsjednik</w:t>
      </w:r>
    </w:p>
    <w:p>
      <w:pPr>
        <w:pStyle w:val="TextBody"/>
        <w:ind w:left="2832" w:hanging="0"/>
        <w:jc w:val="center"/>
        <w:rPr/>
      </w:pPr>
      <w:r>
        <w:rPr/>
        <w:t>Općinskog vijeća</w:t>
      </w:r>
    </w:p>
    <w:p>
      <w:pPr>
        <w:pStyle w:val="TextBody"/>
        <w:ind w:left="2832" w:hanging="0"/>
        <w:jc w:val="center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  <w:t>Krunoslav Dragičev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5:00Z</dcterms:created>
  <dc:creator>test</dc:creator>
  <dc:description/>
  <cp:keywords/>
  <dc:language>en-US</dc:language>
  <cp:lastModifiedBy>Opcina_Ernestinovo Opcinaen</cp:lastModifiedBy>
  <cp:lastPrinted>2013-04-23T16:11:00Z</cp:lastPrinted>
  <dcterms:modified xsi:type="dcterms:W3CDTF">2019-06-05T08:50:00Z</dcterms:modified>
  <cp:revision>4</cp:revision>
  <dc:subject/>
  <dc:title>Temeljem članka 73</dc:title>
</cp:coreProperties>
</file>