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aci o natjecatelju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e i prezime/naziv obrta/tvrtka: 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resa i mjesto: 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BAN i banka: 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IB: 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za kontakt: 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E-mail za obavijest o rezultatima natječaja: 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aci o organizatoru manifestacij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pćina Ernestinov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ladimira Nazora 6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215 Ernestinovo</w:t>
      </w:r>
    </w:p>
    <w:p>
      <w:pPr>
        <w:pStyle w:val="Normal"/>
        <w:rPr/>
      </w:pPr>
      <w:r>
        <w:rPr>
          <w:sz w:val="21"/>
          <w:szCs w:val="21"/>
        </w:rPr>
        <w:t xml:space="preserve">IBAN: </w:t>
      </w:r>
      <w:r>
        <w:rPr>
          <w:rFonts w:cs="Arial"/>
          <w:sz w:val="21"/>
          <w:szCs w:val="21"/>
        </w:rPr>
        <w:t>HR14 2500 0091 8111 0000 0 kod HYPO ALPE-ADRIA BANK d.d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NUDA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ZA DAVANJE NA KORIŠTENJE JAVNE POVRŠINE POVODOM MANIFESTACIJE 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sz w:val="21"/>
          <w:szCs w:val="21"/>
        </w:rPr>
        <w:t>KIPARSKA KOLONIJA ERNESTINOVO“ 2019. GODINE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 xml:space="preserve">Povodom javnog natječaja za davanje na korištenje javne općinske površine u svrhu postavljanja montažnog šatora za djelatnost pružanja ugostiteljskih usluga i zabavnog programa za vrijeme održavanja 46. Kiparske kolonije Ernestinovo u vremenu od 3. do 11. kolovoza 2019., objavljenog na službenoj internetskoj stranici </w:t>
      </w:r>
      <w:hyperlink r:id="rId2">
        <w:r>
          <w:rPr>
            <w:rStyle w:val="InternetLink"/>
            <w:rFonts w:cs="Arial"/>
            <w:sz w:val="21"/>
            <w:szCs w:val="21"/>
          </w:rPr>
          <w:t>www.opcinaernestinovo.com</w:t>
        </w:r>
      </w:hyperlink>
      <w:r>
        <w:rPr>
          <w:rFonts w:cs="Arial"/>
          <w:sz w:val="21"/>
          <w:szCs w:val="21"/>
        </w:rPr>
        <w:t>, podnosim ponudu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nuđena zakupnina iznosi: ______________________________ kn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vezujem se podmiriti naknadu ZAMP-u za program koji će se održavati u šatoru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nudi se prilaže (zaokružiti što je priloženo):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az o uplati jamčevine u iznosu 500,00 kn – obavezno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pširan opis ponude i događanja s imenima izvođača – obavezno 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rješenje o upisu u sudski registar – samo za pravne osobe 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az o registraciji za obavljanje predviđene djelatnosti – samo za fizičke osobe/obrte)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jesto i datum ponude: _________________________________________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tpis i pečat ovlaštene osobe natjecatelja: ___________________________________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sz w:val="21"/>
          <w:szCs w:val="21"/>
        </w:rPr>
        <w:t>NAPOMENA: Ponuda s prilozima dostavlja se u Općinu Ernestinovo, V. Nazora 64, 31215 Ernestinovo najkasnije 18. 6. 2019. do 14:00 sati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ernestinov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9:00Z</dcterms:created>
  <dc:creator>Opcina_Ernestinovo Opcinaen</dc:creator>
  <dc:description/>
  <cp:keywords/>
  <dc:language>en-US</dc:language>
  <cp:lastModifiedBy>Opcina_Ernestinovo Opcinaen</cp:lastModifiedBy>
  <cp:lastPrinted>2019-06-07T12:35:00Z</cp:lastPrinted>
  <dcterms:modified xsi:type="dcterms:W3CDTF">2019-06-07T10:44:00Z</dcterms:modified>
  <cp:revision>3</cp:revision>
  <dc:subject/>
  <dc:title/>
</cp:coreProperties>
</file>