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Na temelju članka 391. Zakona o vlasništvu i drugim stvarnim pravima (“Narodne novine” br. NN 91/96, 68/98, 137/99, 22/00, 73/00, 129/00, 114/01, 79/06, 141/06, 146/08, 38/09, 153/09, 143/12, 152/14), te članka 41. Statuta Općine Ernestinovo („Službeni glasnik“ Općine Ernestinovo broj 1/13 i 4/13, 3/18, 4/18), općinska načelnica raspisuje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JAVNI NATJEČAJ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ZA DAVANJE NA KORIŠTENJE JAVNE POVRŠINE ZA POSTAVLJANJE MONTAŽNOG ŠATORA ZA ORGANIZACIJU UGOSTITELJSKIH USLUGA I ZABAVNOG PROGRAMA U SKLOPU</w:t>
      </w:r>
    </w:p>
    <w:p>
      <w:pPr>
        <w:pStyle w:val="Bezproreda"/>
        <w:jc w:val="center"/>
        <w:rPr/>
      </w:pPr>
      <w:r>
        <w:rPr>
          <w:rFonts w:cs="Calibri"/>
          <w:b/>
        </w:rPr>
        <w:t>KIPARSKE KOLONIJE ERNESTINOVO</w:t>
      </w:r>
    </w:p>
    <w:p>
      <w:pPr>
        <w:pStyle w:val="Bezproreda"/>
        <w:jc w:val="center"/>
        <w:rPr>
          <w:rFonts w:cs="Calibri"/>
        </w:rPr>
      </w:pPr>
      <w:r>
        <w:rPr>
          <w:rFonts w:cs="Calibri"/>
          <w:b/>
        </w:rPr>
        <w:t>2019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jc w:val="both"/>
        <w:rPr/>
      </w:pPr>
      <w:r>
        <w:rPr>
          <w:rFonts w:cs="Calibri"/>
        </w:rPr>
        <w:t>Raspisuje se natječaj za davanje na korištenje javne općinske površine za postavljanje montažnog šatora za djelatnost pružanja ugostiteljskih usluga i zabavnog programa za vrijeme održavanja 46. Kiparske kolonije Ernestinovo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Lokacija: Park skulptura u Ernestinovu, pored pozornic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ovršina: 600 m</w:t>
      </w:r>
      <w:r>
        <w:rPr>
          <w:rFonts w:cs="Calibri"/>
          <w:vertAlign w:val="superscript"/>
        </w:rPr>
        <w:t>2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Vrijeme trajanja zakupa: od 3. kolovoza do 11. kolovoza 2019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mčevina: 500,00 kn</w:t>
      </w:r>
    </w:p>
    <w:p>
      <w:pPr>
        <w:pStyle w:val="Normal"/>
        <w:rPr>
          <w:rFonts w:cs="Calibri"/>
        </w:rPr>
      </w:pPr>
      <w:r>
        <w:rPr>
          <w:rFonts w:cs="Calibri"/>
        </w:rPr>
        <w:t>Početna cijena: 1.000,00 kn</w:t>
      </w:r>
    </w:p>
    <w:p>
      <w:pPr>
        <w:pStyle w:val="Normal"/>
        <w:rPr>
          <w:rFonts w:cs="Calibri"/>
        </w:rPr>
      </w:pPr>
      <w:r>
        <w:rPr>
          <w:rFonts w:cs="Calibri"/>
        </w:rPr>
        <w:t>Plaćanje: 500,00 kn plaćanje unaprijed, ostatak do 14. kolovoza 2019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ac je oslobođen plaćanja poreza na korištenje javne površine, sukladno članku 17. Odluke o lokalnim porezima Općine Ernestinovo (Službeni glasnik Općine Ernestinovo, br. 2/17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udionici natječaja mogu biti pravne i fizičke osobe koje ispunjaju zakonom propisane uvjete za obavljanje tražene djelatnost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Za sudjelovanje u natječaju svaki natjecatelj mora uplatiti jamčevinu u iznosu od 500,00 kn koja služi kao jamstvo za ozbiljnost ponude i za uredno izvršenje ugovora u skladu s obvezama iz natječaja. Jamčevina se uplaćuje u korist proračuna Općine Ernestinovo IBAN HR14 2500 0091 8111 0000 0, model: 68, poziv na broj: 7757-OIB natjecatelja, s naznakom „Jamčevina za natječaj - šator“. </w:t>
      </w:r>
      <w:r>
        <w:rPr>
          <w:rFonts w:cs="Calibri"/>
          <w:b/>
        </w:rPr>
        <w:t>Ponuda natjecatelja koji ne uplati jamčevinu bit će odbačena te se neće razmatra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jecateljima čija ponuda ne bude prihvaćena jamčevina se vraća nakon završetka natječaja, dok se natjecatelju čija ponuda bude prihvaćena jamčevina uračunava u cijenu zakupa, pod uvjetom da uredno izvrši sve svoje obveze. U protivnom, Općina Ernestinovo pridržava pravo zadržati jamčevinu zbog neurednog izvršavanja ugovora, uz dodatnu naplatu punog iznosa zakupni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pćina Ernestinovo daje u najam javnu površinu od 60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za postavljanje odgovarajućeg šatora u svrhu organizacije ugostiteljskih usluga i zabavnog programa. Zakupac organizira ugostiteljske usluge u svoje ime i za svoj račun, kroz cijelo vrijeme trajanja Kiparske kolonije Ernestinovo.</w:t>
      </w:r>
    </w:p>
    <w:p>
      <w:pPr>
        <w:pStyle w:val="Normal"/>
        <w:jc w:val="both"/>
        <w:rPr/>
      </w:pPr>
      <w:r>
        <w:rPr>
          <w:rFonts w:cs="Calibri"/>
        </w:rPr>
        <w:t>Zakupac o svom trošku mora osigurati šator i dodatnu opremu, koji moraju ispunjavati sve sigurnosne uvjete za boravak osoba po važećim propisima. Šator mora biti opremljen klupama i stolovima za pružanje ugostiteljskih usluga i točionici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Šator ovisno o mogućnostima zakupca može sadržavati i opremu za pripremu hrane. Takvu opremu nabavlja zakupac o svom trošku.</w:t>
      </w:r>
    </w:p>
    <w:p>
      <w:pPr>
        <w:pStyle w:val="Normal"/>
        <w:jc w:val="both"/>
        <w:rPr/>
      </w:pPr>
      <w:r>
        <w:rPr>
          <w:rFonts w:cs="Calibri"/>
        </w:rPr>
        <w:t>Općina Ernestinovo organizirat će zabavni program 46. Kiparske kolonije kako slije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3. 8. 2019. Otvorenje 46. Kiparske kolonije, koncert Cecilije i tamburaškog sastava Žitna pol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4. 8. 2019. Grupa Avang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lang w:eastAsia="hr-HR"/>
        </w:rPr>
        <w:t>5. 8. 2019. Tamburaški sastav Sedam osm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6. 8. 2019. Tamburaški sastav Čuvari noć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8. 8. 2019. Tamburaški sastav Sala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9. 8. 2019. Grupa Silver Band - Osij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10. 8. 2019. Grupa Vigo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ac se obvezuje pribaviti i postaviti konstrukciju za natkrivanje pozornice, za slučaj kiše.</w:t>
      </w:r>
    </w:p>
    <w:p>
      <w:pPr>
        <w:pStyle w:val="Normal"/>
        <w:jc w:val="both"/>
        <w:rPr/>
      </w:pPr>
      <w:r>
        <w:rPr>
          <w:rFonts w:cs="Calibri"/>
        </w:rPr>
        <w:t>Zakupac je dužan organizirati izdavanje računa iz fiskalizirane blagajne za ugostiteljske usluge koje pruža tijekom manifestac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ac je dužan osigurati zabavni program u šatoru sa glazbom uživo, besplatno za sve posjetitelje, za najmanje dva dana tijekom trajanja manifestacije. Program započinje nakon završetka službenog programa u organizaciji Općine Ernestinovo (oko 23:00 sata) i traje najdulje do 5:00 sati (ujutro) idućeg dana. Opis zabavnog programa i popis izvođača obavezno se navodi u ponud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ac je dužan o svom trošku organizirati ugostiteljstvo dimenzionirano za potrebe šatora, odnosno pokretne ugostiteljske radnje uključivo služenje pića. Sva zarada od prodanog pića ide zakupcu. Zakupcu ide i zarada od poslužene hrane, ako u ponudi ima hranu.</w:t>
      </w:r>
    </w:p>
    <w:p>
      <w:pPr>
        <w:pStyle w:val="Normal"/>
        <w:rPr>
          <w:rFonts w:cs="Calibri"/>
        </w:rPr>
      </w:pPr>
      <w:r>
        <w:rPr>
          <w:rFonts w:cs="Calibri"/>
        </w:rPr>
        <w:t>Zakupac je dužan podmiriti naknadu ZAMP-u za program koji će se održavati u njegovoj organizaci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ac je dužan zakupljenu javnu površinu vratiti u prvotno stanje, te sanirati eventualnu štetu. Zakupac je dužan svakodnevno pokupiti otpad i pobrinuti se za odvoz istog, najkasnije idućeg dana do 10:00 sati ujutro. Neuredno izvršavanje ove obveze također predstavlja razlog za gubitak uplaćene jamčevine, koja mu se u tom slučaju neće uračunati u iznos uplaćene zakupnine.</w:t>
      </w:r>
    </w:p>
    <w:p>
      <w:pPr>
        <w:pStyle w:val="Normal"/>
        <w:rPr/>
      </w:pPr>
      <w:r>
        <w:rPr>
          <w:rFonts w:cs="Calibri"/>
        </w:rPr>
        <w:t>Zakupljena javna površina ne može se dati u podzakup niti pravo zakupa prenositi na druge osobe.</w:t>
      </w:r>
    </w:p>
    <w:p>
      <w:pPr>
        <w:pStyle w:val="Normal"/>
        <w:rPr/>
      </w:pPr>
      <w:r>
        <w:rPr>
          <w:rFonts w:cs="Calibri"/>
        </w:rPr>
        <w:t>Zakupljena javna površina smije se koristiti samo za obavljanje registrirane djelatnosti organizacije ugostiteljskih usluga i zabavnih sadržaja na zakupljenoj površin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jc w:val="both"/>
        <w:rPr/>
      </w:pPr>
      <w:r>
        <w:rPr>
          <w:rFonts w:cs="Calibri"/>
        </w:rPr>
        <w:t xml:space="preserve">1. Pisane ponude sa svim prilozima, predaju se osobno ili preporučeno putem pošte na adresu: </w:t>
      </w:r>
      <w:r>
        <w:rPr>
          <w:rFonts w:cs="Calibri"/>
          <w:b/>
        </w:rPr>
        <w:t>OPĆINA ERNESTINOVO, V. Nazora 64, 31215 Ernestinovo, u zatvorenim omotnicama s naznakom “NE OTVARAJ — NATJEČAJ ZA JAVNU POVRŠINU - ŠATOR“. Ponude moraju prispjeti u Općinu Ernestinovo zaključno sa 18. lipnja 2019. do 14:00 sati, bez obzira na način dostave.</w:t>
      </w:r>
      <w:r>
        <w:rPr>
          <w:rFonts w:cs="Calibri"/>
        </w:rPr>
        <w:t xml:space="preserve"> U slučaju predaje ponude poštom, ista mora stići u Općinu Ernestinovo do navedenog vreme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Ponuda se podnosi na propisanom obrascu, dostupnom na službenoj internetskoj stranici Općine Ernestinovo: </w:t>
      </w:r>
      <w:hyperlink r:id="rId2">
        <w:r>
          <w:rPr>
            <w:rStyle w:val="InternetLink"/>
            <w:rFonts w:cs="Calibri"/>
          </w:rPr>
          <w:t>www.ernestinovo.hr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nuda obavezno sadrži podatke o natjecatelju (ime i prezime, naziv obrta ili tvrtke s adresom, broj žiro računa i naziv poslovne banke i OIB te telefon za kontakt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Uz ponudu se prilaže: 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okaz o uplati jamčevine u iznosu 500,00 kn – obavezno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opširan opis ponude i događanja s imenima izvođača koje planira angažirati – obavezno 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okaz o registraciji za obavljanje predviđene djelatnosti – samo za fizičke osobe/obrt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Povjerenstvo za provedbu natječaja će između potpunih i pravovremenih ponuda prihvatiti ponudu s najvišom ponuđenom cijenom zakupnine, uz uvjet da postoji interes organizatora Općine Ernestinovo za ponuđenim sadržajima. </w:t>
      </w:r>
    </w:p>
    <w:p>
      <w:pPr>
        <w:pStyle w:val="Normal"/>
        <w:jc w:val="both"/>
        <w:rPr/>
      </w:pPr>
      <w:r>
        <w:rPr>
          <w:rFonts w:cs="Calibri"/>
        </w:rPr>
        <w:t>Korisnik javne površine dužan je istu osloboditi od stvari i osoba najkasnije 2 dana nakon isteka roka za koji je predmetnu javnu površinu dobio na korištenje. Zabranjeno je koristiti površinu veću od 60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risnik je dužan pridržavati se svih propisa o komunalnom redu. </w:t>
      </w:r>
    </w:p>
    <w:p>
      <w:pPr>
        <w:pStyle w:val="Normal"/>
        <w:rPr/>
      </w:pPr>
      <w:r>
        <w:rPr>
          <w:rFonts w:cs="Calibri"/>
        </w:rPr>
        <w:t>Općina Ernestinovo zaključuje s korisnikom javne površine Ugovor o korištenju javne površine.</w:t>
      </w:r>
    </w:p>
    <w:p>
      <w:pPr>
        <w:pStyle w:val="Normal"/>
        <w:rPr>
          <w:rFonts w:cs="Calibri"/>
        </w:rPr>
      </w:pPr>
      <w:r>
        <w:rPr>
          <w:rFonts w:cs="Calibri"/>
        </w:rPr>
        <w:t>Nepotpune i nepravovremeno pristigle ponude neće se razmatrat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V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ječaj se objavljuje na internetskoj stranici Općine Ernestinovo: www.ernestinovo.h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govori se podnose Povjerenstvu za provedbu natječaja u roku od 3 dana od dana objave rezultata natječaja. Rezultati natječaja bit će objavljeni na internetskoj stranici Općine Ernestinovo: www.ernestinovo.h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ishodu natječaja natjecatelji će biti obaviješteni isključivo putem navedene internetske stranice Općine Ernestinovo, uz obavijest o objavi rezultata natječaja poslanoj na e-mail adresu ponuditelja.</w:t>
      </w:r>
    </w:p>
    <w:p>
      <w:pPr>
        <w:pStyle w:val="Normal"/>
        <w:rPr/>
      </w:pPr>
      <w:r>
        <w:rPr>
          <w:rFonts w:cs="Calibri"/>
        </w:rPr>
        <w:t xml:space="preserve">Rezultati natječaja bit će poznati najkasnije do 26. lipnja 2019. godine u 14,00 sat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pćina Ernestinovo pridržava pravo ne izabrati niti jednu ponudu te pravo poništenja natječaja ili djelomičnog poništenja pojedine točke natječaja bez ikakve odgovornosti prema sudionicima natječaja i bez obaveze pojašnjenja svoje odluke, uz obvezni povrat jamčevine.</w:t>
      </w:r>
    </w:p>
    <w:p>
      <w:pPr>
        <w:pStyle w:val="Normal"/>
        <w:rPr>
          <w:rFonts w:cs="Calibri"/>
        </w:rPr>
      </w:pPr>
      <w:r>
        <w:rPr>
          <w:rFonts w:cs="Calibri"/>
        </w:rPr>
        <w:t>Informacije o uvjetima natječaja mogu se dobiti na broj: 099-253-4077, gđa Marijana Junušić.</w:t>
      </w:r>
    </w:p>
    <w:p>
      <w:pPr>
        <w:pStyle w:val="Normal"/>
        <w:rPr/>
      </w:pPr>
      <w:r>
        <w:rPr>
          <w:rFonts w:cs="Calibri"/>
        </w:rPr>
        <w:t>KLASA: 363-05/19-05/1</w:t>
      </w:r>
    </w:p>
    <w:p>
      <w:pPr>
        <w:pStyle w:val="Normal"/>
        <w:rPr>
          <w:rFonts w:cs="Calibri"/>
        </w:rPr>
      </w:pPr>
      <w:r>
        <w:rPr>
          <w:rFonts w:cs="Calibri"/>
        </w:rPr>
        <w:t>URBROJ: 2158/04-19-1</w:t>
      </w:r>
    </w:p>
    <w:p>
      <w:pPr>
        <w:pStyle w:val="Normal"/>
        <w:rPr>
          <w:rFonts w:cs="Calibri"/>
        </w:rPr>
      </w:pPr>
      <w:r>
        <w:rPr>
          <w:rFonts w:cs="Calibri"/>
        </w:rPr>
        <w:t>Ernestinovo, 7. lipnja 2019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5664" w:firstLine="708"/>
        <w:rPr>
          <w:rFonts w:cs="Calibri"/>
          <w:i/>
          <w:i/>
        </w:rPr>
      </w:pPr>
      <w:r>
        <w:rPr>
          <w:rFonts w:cs="Calibri"/>
          <w:i/>
        </w:rPr>
        <w:t>Općina Ernestinov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true"/>
      <w:spacing w:lineRule="auto" w:line="252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8:00Z</dcterms:created>
  <dc:creator>Opcina_Ernestinovo Opcinaen</dc:creator>
  <dc:description/>
  <cp:keywords/>
  <dc:language>en-US</dc:language>
  <cp:lastModifiedBy>Opcina_Ernestinovo Opcinaen</cp:lastModifiedBy>
  <cp:lastPrinted>2014-06-30T18:58:00Z</cp:lastPrinted>
  <dcterms:modified xsi:type="dcterms:W3CDTF">2019-06-07T09:57:00Z</dcterms:modified>
  <cp:revision>6</cp:revision>
  <dc:subject/>
  <dc:title/>
</cp:coreProperties>
</file>