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aci o natjecatelju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e i prezime/naziv obrta/tvrtka: 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a i mjesto: 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BAN i banka: 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IB: 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za kontakt: 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E-mail: 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aci o organizatoru manifestaci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pćina Ernestinov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ladimira Nazora 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215 Ernestinovo</w:t>
      </w:r>
    </w:p>
    <w:p>
      <w:pPr>
        <w:pStyle w:val="Normal"/>
        <w:rPr/>
      </w:pPr>
      <w:r>
        <w:rPr>
          <w:sz w:val="21"/>
          <w:szCs w:val="21"/>
        </w:rPr>
        <w:t xml:space="preserve">IBAN: </w:t>
      </w:r>
      <w:r>
        <w:rPr>
          <w:rFonts w:cs="Arial"/>
          <w:sz w:val="21"/>
          <w:szCs w:val="21"/>
        </w:rPr>
        <w:t>HR14 2500 0091 8111 0000 0 kod HYPO ALPE-ADRIA BANK d.d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NUDA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ZA DAVANJE NA KORIŠTENJE JAVNE POVRŠINE POVODOM MANIFESTACIJE 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</w:rPr>
        <w:t>KIPARSKA KOLONIJA ERNESTINOVO“ 2018. GODINE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Povodom javnog natječaja za davanje na korištenje javne općinske površine u svrhu postavljanja montažnog šatora za djelatnost pružanja ugostiteljskih usluga i zabavnog programa za vrijeme održavanja Kiparske kolonije Ernestinovo u vremenu od 29. srpnja do 4.-5. kolovoza 2018., objavljenog na službenoj internetskoj stranici </w:t>
      </w:r>
      <w:hyperlink r:id="rId2">
        <w:r>
          <w:rPr>
            <w:rStyle w:val="InternetLink"/>
            <w:rFonts w:cs="Arial"/>
            <w:sz w:val="21"/>
            <w:szCs w:val="21"/>
          </w:rPr>
          <w:t>ernestino</w:t>
        </w:r>
      </w:hyperlink>
      <w:r>
        <w:rPr>
          <w:rStyle w:val="InternetLink"/>
          <w:rFonts w:cs="Arial"/>
          <w:sz w:val="21"/>
          <w:szCs w:val="21"/>
        </w:rPr>
        <w:t>vo.hr</w:t>
      </w:r>
      <w:r>
        <w:rPr>
          <w:rFonts w:cs="Arial"/>
          <w:sz w:val="21"/>
          <w:szCs w:val="21"/>
        </w:rPr>
        <w:t>, podnosim ponudu.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nuđena zakupnina iznosi: ______________________________ kn</w:t>
        <w:tab/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vezujem se podmiriti naknadu ZAMP-u za program koji će se održavati u šatoru.</w:t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>Obvezujem se o svom trošku tijekom manifestacije osigurati najmanje jedno pražnjenje kemijskih toaleta postavljenih za potrebe posjetitelja i osoblja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Obvezujem se </w:t>
      </w:r>
      <w:r>
        <w:rPr>
          <w:rFonts w:cs="Calibri"/>
        </w:rPr>
        <w:t>organizirati izdavanje računa iz fiskalizirane blagajne za ugostiteljske usluge koje ću pružati tijekom manifestacije</w:t>
      </w:r>
      <w:r>
        <w:rPr>
          <w:rFonts w:cs="Arial"/>
          <w:sz w:val="21"/>
          <w:szCs w:val="21"/>
        </w:rPr>
        <w:t>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Calibri"/>
        </w:rPr>
        <w:t>Obvezujem se zakupljenu javnu površinu vratiti u prvotno stanje, te sanirati eventualnu štetu i svakodnevno pokupljati otpad i pobrinuti se za odvoz istog, najkasnije idućeg dana do 10:00 sati ujutro.</w:t>
      </w:r>
      <w:r>
        <w:br w:type="page"/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nudi se prilaže (zaokružiti što je priloženo)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az o uplati jamčevine u iznosu 500,00 kn – obavezno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pširan opis ponude i događanja s imenima izvođača koje planiram angažirati. – obavezno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sliku osobne iskaznice – samo za fizičke osobe/vlasnike obrta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ješenje o upisu u sudski registar – samo za pravne osobe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az o registraciji za obavljanje predviđene djelatnosti – samo za fizičke osobe/obrte)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>Privola za prikupljanje osobnih podataka podnositelja ponude: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Podnošenjem potpisane ponude dajem suglasnost Općini Ernestinovo za prikupljanje i obradu osobnih podataka podnositelja ponude te odgovornih osoba podnositelja ponude, u svrhu provedbe natječaja i sklapanja te realizacije ugovora o korištenju javne površine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jesto i datum ponude: __________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tpis i pečat ovlaštene osobe natjecatelja: ___________________________________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sz w:val="21"/>
          <w:szCs w:val="21"/>
        </w:rPr>
        <w:t>NAPOMENA: Ponuda s prilozima dostavlja se u Općinu Ernestinovo, V. Nazora 64, 31215 Ernestinovo najkasnije 11. 6. 2018. do 14:00 sati. Bez obzira na način dostave, ponuda mora biti zaprimljena u Općini do navedenog roka).</w:t>
      </w:r>
    </w:p>
    <w:sectPr>
      <w:footerReference w:type="default" r:id="rId3"/>
      <w:type w:val="nextPage"/>
      <w:pgSz w:w="11906" w:h="16838"/>
      <w:pgMar w:left="1417" w:right="141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Stranica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2</w:t>
    </w:r>
    <w:r>
      <w:rPr>
        <w:sz w:val="24"/>
        <w:szCs w:val="24"/>
        <w:rFonts w:cs="Calibri"/>
      </w:rPr>
      <w:fldChar w:fldCharType="end"/>
    </w:r>
    <w:r>
      <w:rPr>
        <w:rFonts w:cs="Calibri"/>
      </w:rPr>
      <w:t xml:space="preserve"> od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NUMPAGES \* ARABIC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2</w:t>
    </w:r>
    <w:r>
      <w:rPr>
        <w:sz w:val="24"/>
        <w:szCs w:val="24"/>
        <w:rFonts w:cs="Calibri"/>
      </w:rPr>
      <w:fldChar w:fldCharType="end"/>
    </w:r>
  </w:p>
  <w:p>
    <w:pPr>
      <w:pStyle w:val="Footer"/>
      <w:spacing w:before="0" w:after="16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ernesti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8:00Z</dcterms:created>
  <dc:creator>Opcina_Ernestinovo Opcinaen</dc:creator>
  <dc:description/>
  <cp:keywords/>
  <dc:language>en-US</dc:language>
  <cp:lastModifiedBy>Mariska</cp:lastModifiedBy>
  <cp:lastPrinted>2015-04-20T14:37:00Z</cp:lastPrinted>
  <dcterms:modified xsi:type="dcterms:W3CDTF">2018-05-13T10:45:00Z</dcterms:modified>
  <cp:revision>8</cp:revision>
  <dc:subject/>
  <dc:title/>
</cp:coreProperties>
</file>