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Vladimir Mrvoš, nezavisni vijećnik u Općinskom vijeću Općine Ernestinovo</w:t>
      </w:r>
    </w:p>
    <w:p>
      <w:pPr>
        <w:pStyle w:val="Normal"/>
        <w:spacing w:lineRule="auto" w:line="360"/>
        <w:rPr/>
      </w:pPr>
      <w:r>
        <w:rPr/>
        <w:t>HR-31214 Laslovo</w:t>
      </w:r>
    </w:p>
    <w:p>
      <w:pPr>
        <w:pStyle w:val="Normal"/>
        <w:spacing w:lineRule="auto" w:line="360"/>
        <w:rPr/>
      </w:pPr>
      <w:r>
        <w:rPr/>
        <w:t>Kolodvorska 3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U Laslovu, 01.06.2017. godin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RADA  ZA MANDATNO RAZDOBLJ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Aktivno sudjelovanje na sjednicama Općinskog vijeća Općine Ernestinov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Odražavanje stalnog kontakata sa biračima Općine Ernestinov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Održavanje stalnog kontakta sa udrugama koje djeluju na području Općine Ernestinov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Priprema/konzultacije sa stručnjacima vezno uz teme sjednice svake pojedine sjednice Općinskog vijeća Općine Ernestinovo, proučavanje dostupnih materijala te pravnih stavova vezanih uz Odluke koje Općinsko vijeće dono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Priprema za proučavanje i analizu godišnjih izviješća tvrtki i ustanova u Općinskom vlasništvu ili suvlasništvu, a koja dolaze na dnevni red Općinskog vijeća Općine Ernestinov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Stručno usavršavanje – odlazak na konferencije i seminare čija je tema vezana uz rad tijela jedinica lokalne samouprave, odnosno međunarodnih konvencija kojima se regulira rad tijela jedinica lokalne i područne samouprave, a kojih je Republika Hrvatska potpisni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Praćenje promjena zakonodavstva vezanog uz rad tijela jedinica lokalne i područne samouprave, te trgovačkih društava i vlasništvu ili suvlasništvu tijela JL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U stalnoj suradnji s općinskom načelnicom i općinskom vijećem raditi na rješavanju problema i potreba mještana, te predlagati projekte koji su od osobitog značaja za razvoj i napredak cijele zajednic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ladimir Mrvoš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50:00Z</dcterms:created>
  <dc:creator>WinXP User</dc:creator>
  <dc:description/>
  <cp:keywords/>
  <dc:language>en-US</dc:language>
  <cp:lastModifiedBy>Opcina_Ernestinovo Opcinaen</cp:lastModifiedBy>
  <cp:lastPrinted>2014-03-22T13:49:00Z</cp:lastPrinted>
  <dcterms:modified xsi:type="dcterms:W3CDTF">2018-02-23T10:50:00Z</dcterms:modified>
  <cp:revision>2</cp:revision>
  <dc:subject/>
  <dc:title>Vladimir Mrvoš, nezavisni vijećnik u Općinskom vijeću Općine Ernestinovo</dc:title>
</cp:coreProperties>
</file>