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ladimir Mrvoš, Kolodvorska 32, 31214 Laslo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ZAVISNI VIJEĆNIK U</w:t>
      </w:r>
    </w:p>
    <w:p>
      <w:pPr>
        <w:pStyle w:val="Normal"/>
        <w:jc w:val="center"/>
        <w:rPr>
          <w:b/>
          <w:b/>
          <w:bCs/>
        </w:rPr>
      </w:pPr>
      <w:r>
        <w:rPr/>
        <w:t>OPĆINSKOM VIJEĆU OPĆINE ERNESTIN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8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za 2018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poglavito iz područja komunalnog gospodarstva i komunalnog reda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zalaganje za rekonstrukciju oštećenih nogostupa u naselju Laslovo, a i na području cijele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pomaganje rada udruge KUD „PETOFI SANDOR“ Lasl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lovo, 16. prosinc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ladimir Mrv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7:00Z</dcterms:created>
  <dc:creator>nONE</dc:creator>
  <dc:description/>
  <cp:keywords/>
  <dc:language>en-US</dc:language>
  <cp:lastModifiedBy>Opcina_Ernestinovo Opcinaen</cp:lastModifiedBy>
  <dcterms:modified xsi:type="dcterms:W3CDTF">2018-02-23T08:41:00Z</dcterms:modified>
  <cp:revision>4</cp:revision>
  <dc:subject/>
  <dc:title>NEZAVISNA LISTA GRUPE BIRAČA NOSITELJA LISTE</dc:title>
</cp:coreProperties>
</file>