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ladimir Mrvoš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Kolodvorska 3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U Laslovu, 10. veljače 2018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A UZ OBRAZAC G-FIN-IZVJ (01.01.2017.-31.12.2017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jašnjenje priho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Općina Ernestinovo – sredstva za redoviti politički rad nezavisnog vijećnika u Općinskom vijeću u iznosu 415,18 </w:t>
      </w:r>
      <w:r>
        <w:rPr>
          <w:b/>
        </w:rPr>
        <w:t>ku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Prihodi od kamata PBZ u iznosu 0,01  </w:t>
      </w:r>
      <w:r>
        <w:rPr>
          <w:b/>
        </w:rPr>
        <w:t xml:space="preserve">ku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highlight w:val="yellow"/>
        </w:rPr>
        <w:t>UKUPNI PRIHODI:  415,19 k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jašnjenje rashod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roškovi druženja sa biračima – ukupno 290,00 </w:t>
      </w:r>
      <w:r>
        <w:rPr>
          <w:b/>
        </w:rPr>
        <w:t>kuna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highlight w:val="yellow"/>
        </w:rPr>
        <w:t>UKUNI RASHODI: 290,00 k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išak prihoda: 125,19 k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Nezavisni Vijećn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Mrvoš Vladimir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4:00Z</dcterms:created>
  <dc:creator>WinXP User</dc:creator>
  <dc:description/>
  <cp:keywords/>
  <dc:language>en-US</dc:language>
  <cp:lastModifiedBy>Opcina_Ernestinovo Opcinaen</cp:lastModifiedBy>
  <cp:lastPrinted>2014-03-22T14:33:00Z</cp:lastPrinted>
  <dcterms:modified xsi:type="dcterms:W3CDTF">2018-02-23T10:54:00Z</dcterms:modified>
  <cp:revision>2</cp:revision>
  <dc:subject/>
  <dc:title>Robert Jankovics, nezavisni vijećnik u Gradskom vijeću Grada Belog Manastira</dc:title>
</cp:coreProperties>
</file>