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/>
        <w:t>Na temelju članka 14. stavak 1. Zakona o Proračunu (Narodne novine 87/08, 136/12) i članka 28. Statuta Općine Ernestinovo (Službeni glasnik  Općine Ernestinovo 1/13 i 4/13)  Općinsko Vijeće Općine Ernestinovo na svojoj 6. sjednici održanoj  11. prosinca 2013. godine donijelo 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Heading1"/>
        <w:rPr/>
      </w:pPr>
      <w:r>
        <w:rPr/>
        <w:t xml:space="preserve">o izvršenju Proračuna Općine Ernestinov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2014. 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Ovom Odlukom uređuje se struktura prihoda i primitaka te rashoda i izdataka Proračuna i njegovo izvršavanje, opseg zaduživanja, upravljanje financijskom i nefinancijskom imovinom, prava i obveze proračunskih korisnika, pojedine ovlasti načelnik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oračun se sastoji od općeg i posebnog dijela i od razvojnih programa.</w:t>
      </w:r>
    </w:p>
    <w:p>
      <w:pPr>
        <w:pStyle w:val="TextBody"/>
        <w:rPr/>
      </w:pPr>
      <w:r>
        <w:rPr/>
        <w:tab/>
        <w:t>Opći dio proračuna čini Račun prihoda i rashoda, prihoda iz proteklih godina, računa zaduživanja,  a posebni dio proračuna sastoji se od plana rashoda i izdataka proračunskih korisnika  iskazanih po vrstama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računska sredstva koriste se samo za namjene koje su određene Proračunom i to do visine utvrđene u njegovom posebnom dijelu, a razvrstana su po organizacijskoj, ekonomskoj, funkcijskoj i programskoj klasifikaciji i izvorima financir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račun se izvršava u skladu sa njegovim likvidnim mogućnostima.</w:t>
      </w:r>
    </w:p>
    <w:p>
      <w:pPr>
        <w:pStyle w:val="Normal"/>
        <w:jc w:val="both"/>
        <w:rPr/>
      </w:pPr>
      <w:r>
        <w:rPr/>
        <w:t>Iznimno zbog neusklađenog priliva sredstava u Proračun, Načelnik može izmijeniti dinamiku doznake sredstava pojedinim koris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koliko se prihodi Proračuna ne naplaćuju u planiranim svotama i planiranoj dinamici tijekom godine,  prvo se podmiruju izdaci za redovitu djelatnost Jedinstvenog upravnog odijela i Komunalnog pog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preostala u Proračunu iz prethodne godine koristit će se za namjene utvrđene Odlukom o prihvaćanju Izvješća o izvršenju Proračuna s godišnjim obračunom Proračuna Općine Ernestinovo za 201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se koriste za utvrđene namjene štedljivo i u skladu s propisima o korištenju odnosno raspolaganju tim sredstvima. Nadzor nad korištenjem Proračunskih sredstava obavlja se u skladu sa Zakonom o Proraču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odišnji proračun izvršava se do 31. prosinca 2014. godine. Samo naplaćeni prihodi u tekućoj godini jesu prihodi te godine.</w:t>
      </w:r>
    </w:p>
    <w:p>
      <w:pPr>
        <w:pStyle w:val="Normal"/>
        <w:ind w:firstLine="708"/>
        <w:jc w:val="both"/>
        <w:rPr/>
      </w:pPr>
      <w:r>
        <w:rPr/>
        <w:t>Obveze koje ne budu podmirene do 31. prosinca 2014. godine podmirit će se iz namjenskih sredstava Proračuna 2015. godine. Te obveze imaju prioritet u odnosu na nastale obveze u 2014. godi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/>
        <w:t>Sredstva raspoređena u Proračunu za rashode na pozicijama pomoći unutar  opće države i  tekuće donacije doznačivat će se krajnjem korisniku po naredbi Općinskog načelnika Sredstva raspoređena za rashode na pozicijama kapitalne donacije doznačivat će se krajnjem korisniku odlukom Načelnika 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Članak 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koliko se pojedini proračunski izdaci ne budu mogli izvršavati zbog nedovoljno planiranih rashoda, a na drugim pozicijama pojave se uštede, ovlašćuje se Načelnik da</w:t>
      </w:r>
    </w:p>
    <w:p>
      <w:pPr>
        <w:pStyle w:val="TextBodyIndent"/>
        <w:ind w:hanging="0"/>
        <w:rPr/>
      </w:pPr>
      <w:r>
        <w:rPr/>
        <w:t>sukladno članku 46. Zakona o proračunu može vršiti preraspodjelu sredstava između razdjela, s tim da se tom prilikom ne može mijenjati ukupni iznos rashoda utvrđenih Proračunom.</w:t>
      </w:r>
    </w:p>
    <w:p>
      <w:pPr>
        <w:pStyle w:val="TextBodyIndent"/>
        <w:rPr/>
      </w:pPr>
      <w:r>
        <w:rPr/>
        <w:t>Načelnik o preraspodjeli sredstava izvještava Vijeće u rokovima za podnošenje polugodišnjeg i godišnjeg obračuna Proračun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anak 1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Za izvršenje ovog Proračuna u cijelosti je odgovoran načelni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Članak 1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Ova odluka stupa na snagu 1. siječnja 2014. godine i objavit će se u «Službenom glasniku» Općine Ernestino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LASA: 400-06/13-01/ 19       </w:t>
        <w:tab/>
        <w:tab/>
        <w:tab/>
        <w:tab/>
        <w:t xml:space="preserve">Predsjednik Općinskog Vijeća        </w:t>
      </w:r>
    </w:p>
    <w:p>
      <w:pPr>
        <w:pStyle w:val="TextBodyIndent"/>
        <w:ind w:hanging="0"/>
        <w:rPr/>
      </w:pPr>
      <w:r>
        <w:rPr/>
        <w:t>URBROJ: 2158/04-13-1</w:t>
      </w:r>
    </w:p>
    <w:p>
      <w:pPr>
        <w:pStyle w:val="TextBodyIndent"/>
        <w:ind w:hanging="0"/>
        <w:rPr/>
      </w:pPr>
      <w:r>
        <w:rPr/>
        <w:t xml:space="preserve">Ernestinovo,  11. prosinca 2013. </w:t>
        <w:tab/>
        <w:t xml:space="preserve">        </w:t>
        <w:tab/>
        <w:tab/>
        <w:tab/>
        <w:t xml:space="preserve">           Deže Kelemen</w:t>
        <w:tab/>
        <w:tab/>
        <w:tab/>
        <w:tab/>
        <w:tab/>
        <w:tab/>
        <w:t xml:space="preserve">                                                                                             </w:t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0:00Z</dcterms:created>
  <dc:creator>user</dc:creator>
  <dc:description/>
  <dc:language>en-US</dc:language>
  <cp:lastModifiedBy>test</cp:lastModifiedBy>
  <cp:lastPrinted>2013-12-27T10:41:00Z</cp:lastPrinted>
  <dcterms:modified xsi:type="dcterms:W3CDTF">2013-12-27T09:44:00Z</dcterms:modified>
  <cp:revision>6</cp:revision>
  <dc:subject/>
  <dc:title>Na temelju članka 6 stavka 1 Zakona o Proračunu («Narodne novine» 96/03) i članka 17</dc:title>
</cp:coreProperties>
</file>