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emeljem članka  82. Pravilnika o proračunskom računovodstvu i računskom planu (Narodne novine br 124/14) i članka 28. Statua Općine Ernestinovo (Službeni glasnik Općine Ernestinovo 1/13 i 4/13, Općinsko vijeće Općine Ernestinovo na svojoj 29. sjednici održanoj </w:t>
      </w:r>
    </w:p>
    <w:p>
      <w:pPr>
        <w:pStyle w:val="TextBody"/>
        <w:rPr/>
      </w:pPr>
      <w:r>
        <w:rPr/>
        <w:t>14. ožujka 2017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raspodjeli rezultata poslovanja Općine Ernestinovo za 2016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tvrđuje se da je Općina Ernestinovo u 2016. godini ostvarila višak   prihoda poslovanja u iznosu od 60.197,57 kn i manjak  prihoda od nefinancijske imovine u iznosu od  54.778,38 kuna  što sa stanjem iz prethodnih      godina iznos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-viška prihoda poslovanja</w:t>
        <w:tab/>
        <w:tab/>
        <w:tab/>
        <w:t xml:space="preserve">  60.197,57  kuna</w:t>
      </w:r>
    </w:p>
    <w:p>
      <w:pPr>
        <w:pStyle w:val="TextBody"/>
        <w:rPr/>
      </w:pPr>
      <w:r>
        <w:rPr/>
        <w:t>-manjak prihoda od nefinancijske imovine    79.764,29  kuna</w:t>
      </w:r>
    </w:p>
    <w:p>
      <w:pPr>
        <w:pStyle w:val="TextBody"/>
        <w:rPr/>
      </w:pPr>
      <w:r>
        <w:rPr/>
        <w:t>-ukupni manjak prihoda</w:t>
        <w:tab/>
        <w:tab/>
        <w:tab/>
        <w:t xml:space="preserve">   19.566,72 kun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Višak prihoda poslovanja u svoti od 60.197,57  kuna   koristit će se  za pokriće manjka prihoda od nefinancijske imovine.</w:t>
      </w:r>
    </w:p>
    <w:p>
      <w:pPr>
        <w:pStyle w:val="TextBody"/>
        <w:ind w:left="708" w:hanging="0"/>
        <w:rPr/>
      </w:pPr>
      <w:r>
        <w:rPr/>
        <w:t xml:space="preserve"> </w:t>
      </w:r>
    </w:p>
    <w:p>
      <w:pPr>
        <w:pStyle w:val="TextBody"/>
        <w:ind w:left="708" w:hanging="0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va odluka će se objaviti u Službenom glasniku Općine Ernestino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</w:t>
        <w:tab/>
        <w:t>400-06/17-03/</w:t>
        <w:tab/>
        <w:t>2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Urbroj: 2158/04-17-4</w:t>
        <w:tab/>
        <w:tab/>
        <w:tab/>
        <w:tab/>
        <w:tab/>
        <w:tab/>
        <w:tab/>
        <w:t>Predsjednik Vijeća</w:t>
      </w:r>
    </w:p>
    <w:p>
      <w:pPr>
        <w:pStyle w:val="TextBody"/>
        <w:rPr/>
      </w:pPr>
      <w:r>
        <w:rPr/>
        <w:t>Ernestinovo,  14. ožujka 2017. godine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ab/>
        <w:tab/>
        <w:t xml:space="preserve"> Siniša Stražanac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5:00Z</dcterms:created>
  <dc:creator>test</dc:creator>
  <dc:description/>
  <cp:keywords/>
  <dc:language>en-US</dc:language>
  <cp:lastModifiedBy>Opcina_Ernestinovo Opcinaen</cp:lastModifiedBy>
  <cp:lastPrinted>2013-04-23T16:11:00Z</cp:lastPrinted>
  <dcterms:modified xsi:type="dcterms:W3CDTF">2017-03-22T12:55:00Z</dcterms:modified>
  <cp:revision>2</cp:revision>
  <dc:subject/>
  <dc:title>Temeljem članka 73</dc:title>
</cp:coreProperties>
</file>