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emeljem članka 73. Zakona o financiranju jedinica lokalne i područne (regionalne) samouprave (Narodne novine broj 117/93, 33/00, 73/00, 59/01, 107/01, 117/01, 150/02, 147/03,73/08,i 25/12) i članka 83. Pravilnika o proračunskom računovodstvu i računskom planu (Narodne novine broj 27/05, 127/07, 114/10, 31/11) i članka 28. Statua Općine Ernestinovo (Službeni glasnik Općine Ernestinovo 1/13 i 4/13, Općinsko vijeće Općine Ernestinovo na svojoj 9. sjednici održanoj  27. svibnja 2014.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raspodjeli rezultata poslovanja Općine Ernestinovo za 2013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Utvrđuje se da je Općina Ernestinovo u 2013. godini ostvarila višak prihoda poslovanja u iznosu od 291.878,03 i manjak prihoda od nefinancijske imovine u iznosu od 256.592,39 kuna, što sa stanjem iz prethodnih godina iznos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-viška prihoda poslovanja u svoti  574.451,17  kuna</w:t>
      </w:r>
    </w:p>
    <w:p>
      <w:pPr>
        <w:pStyle w:val="TextBody"/>
        <w:rPr/>
      </w:pPr>
      <w:r>
        <w:rPr/>
        <w:t>-manjka prihoda od nefinancijske imovine  454.582,51  kun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Višak prihoda poslovanja u svoti od 542.365,53  kune  čine namjenski prihodi  i to: </w:t>
      </w:r>
    </w:p>
    <w:p>
      <w:pPr>
        <w:pStyle w:val="TextBody"/>
        <w:ind w:left="708" w:hanging="0"/>
        <w:rPr/>
      </w:pPr>
      <w:r>
        <w:rPr/>
        <w:t xml:space="preserve"> </w:t>
      </w:r>
    </w:p>
    <w:p>
      <w:pPr>
        <w:pStyle w:val="TextBody"/>
        <w:ind w:left="708" w:hanging="0"/>
        <w:rPr/>
      </w:pPr>
      <w:r>
        <w:rPr/>
        <w:t xml:space="preserve">    </w:t>
      </w:r>
      <w:r>
        <w:rPr/>
        <w:t>- 50.000,00 kuna prihodi od županije za izgradnju kanalizacije</w:t>
      </w:r>
    </w:p>
    <w:p>
      <w:pPr>
        <w:pStyle w:val="TextBody"/>
        <w:rPr/>
      </w:pPr>
      <w:r>
        <w:rPr/>
        <w:t xml:space="preserve">                </w:t>
      </w:r>
      <w:r>
        <w:rPr/>
        <w:t>-15.000,00 kuna prihodi od županije za dovršetak izgradnje mrtvačnice u Laslovu.</w:t>
      </w:r>
    </w:p>
    <w:p>
      <w:pPr>
        <w:pStyle w:val="TextBody"/>
        <w:rPr/>
      </w:pPr>
      <w:r>
        <w:rPr/>
        <w:t xml:space="preserve">                 </w:t>
      </w:r>
      <w:r>
        <w:rPr/>
        <w:t>-45.016,68  kuna-neutrošena sredstva iz 2011. godine za projekat KREAKTIV</w:t>
      </w:r>
    </w:p>
    <w:p>
      <w:pPr>
        <w:pStyle w:val="TextBody"/>
        <w:rPr/>
      </w:pPr>
      <w:r>
        <w:rPr/>
        <w:tab/>
        <w:t xml:space="preserve">     -432.348,85 kuna –prihod od zakupa poljoprivrednog zemljišta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Višak prihoda poslovanja u svoti od 32.085,64 kuna koristit će se  za pokriće manjka onefinancijske imovi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Ova odluka će se objaviti u Službenom glasniku Općine Ernestinov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asa:</w:t>
        <w:tab/>
        <w:t>400-06/14-01/6</w:t>
        <w:tab/>
        <w:tab/>
        <w:tab/>
        <w:tab/>
        <w:tab/>
        <w:t>Predsjednik Vijeća</w:t>
      </w:r>
    </w:p>
    <w:p>
      <w:pPr>
        <w:pStyle w:val="TextBody"/>
        <w:rPr/>
      </w:pPr>
      <w:r>
        <w:rPr/>
        <w:t>Urbroj:  2158/04-14-1</w:t>
      </w:r>
    </w:p>
    <w:p>
      <w:pPr>
        <w:pStyle w:val="TextBody"/>
        <w:rPr/>
      </w:pPr>
      <w:r>
        <w:rPr/>
        <w:t>Ernestinovo,  27. svibnja 2014</w:t>
        <w:tab/>
        <w:tab/>
        <w:tab/>
        <w:tab/>
        <w:t xml:space="preserve">    Siniša Stražanac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28:00Z</dcterms:created>
  <dc:creator>test</dc:creator>
  <dc:description/>
  <dc:language>en-US</dc:language>
  <cp:lastModifiedBy>test</cp:lastModifiedBy>
  <cp:lastPrinted>2013-04-23T16:11:00Z</cp:lastPrinted>
  <dcterms:modified xsi:type="dcterms:W3CDTF">2014-06-09T06:59:00Z</dcterms:modified>
  <cp:revision>8</cp:revision>
  <dc:subject/>
  <dc:title>Temeljem članka 73</dc:title>
</cp:coreProperties>
</file>