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melju članka 48. stavka 3. Zakona o lokalnoj i područnoj (regionalnoj) samoupravi („Narodne novine“ broj 33/01, 60/01, 129/05, 109/07, 125/08, 36/09, 36/09, 150/11, 144/12, 19/13, 137/15) i članka 28. Statuta Općine Ernestinovo („Službeni glasnik“ Općine Ernestinovo broj 1/13 i 4/13), a u vezi s člankom 35. stavkom 2. i člankom 391. Zakona o vlasništvu i drugim stvarnim pravima („Narodne novine“ broj 91/96, 68/98, 137/99, 22/00, 73/00, 114/01, 79/06, 141/06, 146/08, 38/09, 153/09, 143/12 i 152/14) Općinsko vijeće Općine Ernestinovo na 27. sjednici održanoj 19. listopada 2016. donos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o raspisivanju Javnog natječaja i postupka prikupljanja ponuda putem agencija za prodaju nekretnina </w:t>
      </w:r>
      <w:r>
        <w:rPr>
          <w:sz w:val="24"/>
        </w:rPr>
        <w:t>za prodaju 1/7 dijela nekretnine upisane u z.k. ul. 4965 k.o. Omišalj, k.č.br. 897/G u vlasništvu Općine Ernestino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PREDMET NATJEČAJA I POČETNA CIJEN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Članak 1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Predmet Javnog natječaja</w:t>
      </w:r>
      <w:r>
        <w:rPr/>
        <w:t xml:space="preserve"> </w:t>
      </w:r>
      <w:r>
        <w:rPr>
          <w:b w:val="false"/>
        </w:rPr>
        <w:t>i postupka prikupljanja ponuda</w:t>
      </w:r>
      <w:r>
        <w:rPr/>
        <w:t xml:space="preserve"> </w:t>
      </w:r>
      <w:r>
        <w:rPr>
          <w:b w:val="false"/>
        </w:rPr>
        <w:t>putem agencija za prodaju nekretnina je prodaja nekretnine u vlasništvu Općine Ernestinovo, i to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-</w:t>
      </w:r>
      <w:r>
        <w:rPr>
          <w:b w:val="false"/>
        </w:rPr>
        <w:t xml:space="preserve"> 1/7 dijela nekretnine k.č.br. 897/G, kuća, objekti, dvorište, šuma i park, z.k. ul. 4965 u k.o. Omišalj, površine 5.827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četna cijena za cijelu nekretninu iznosi 9.790.000,00 kn, a početna cijena za suvlasničke udjele suvlasnika koji pristanu na prodaju određuje se srazmjerno njihovim vlasničkim udjelima u odnosu na cijenu za cijelu nekretn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očetna cijena za cijelu nekretninu utvrđena je na temelju elaborata broj: 75/2014. od 8. kolovoza 2014. te revizije elaborata od 13. veljače 2016., broj revidiranog elaborata: 15/2016. Elaborat i reviziju elaborata izradio je stalni sudski vještak Zlatko Koščina, dipl. ing. građ. iz Rijeke, Vidikovac 30.</w:t>
      </w:r>
    </w:p>
    <w:p>
      <w:pPr>
        <w:pStyle w:val="Normal"/>
        <w:jc w:val="both"/>
        <w:rPr/>
      </w:pPr>
      <w:r>
        <w:rPr>
          <w:bCs/>
        </w:rPr>
        <w:tab/>
        <w:t>Revizijom elaborata utvrđena je nova tržišna vrijednost predmetne nekretnine, koja iznosi: 9.790.000,00 kn, te se na osnovu te procjene srazmjerno utvrđuje jedinstvena početna prodajna cijena za sve suvlasničke udjele koji se prodaj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II. POSTUPAK PRODAJE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Članak 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ab/>
        <w:t>Postupak prodaje provest će Povjerenstvo za provedbu natječaja u skladu sa Sporazumom o zajedničkoj prodaji i raspisivanju Javnog natječaja i postupka prikupljanja ponuda putem agencija za prodaju nekretnina za prodaju 6/7 dijela nekretnine upisane u z.k. ul. 4965 k.o. Omišalj, k.č. br. 897/G, kuća, objekti, dvorište, šuma i park ukupne površine 5872 m2 (u daljnjem tekstu: Sporazum).</w:t>
      </w:r>
    </w:p>
    <w:p>
      <w:pPr>
        <w:pStyle w:val="Normal"/>
        <w:jc w:val="both"/>
        <w:rPr/>
      </w:pPr>
      <w:r>
        <w:rPr/>
        <w:tab/>
        <w:t>Općina Ernestinovo daje suglasnost općinskom načelniku za potpisivanje Sporazuma o zajedničkoj prodaji i raspisivanju Javnog natječaja, kojim Sporazumom će se detaljnije urediti međusobna prava i obveze prodavatelja te imenovati Povjerenstvo iz stavka 1. ovog člank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b/>
        </w:rPr>
        <w:t>III. KRITERIJI IZBORA PONUDE I ROKOVI DOST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>Kriterij za odabir je najviše ponuđen iznos.</w:t>
      </w:r>
    </w:p>
    <w:p>
      <w:pPr>
        <w:pStyle w:val="Normal"/>
        <w:ind w:firstLine="708"/>
        <w:jc w:val="both"/>
        <w:rPr/>
      </w:pPr>
      <w:r>
        <w:rPr/>
        <w:t>Prihvatljivijom ponudom smatra se ponuda koja zadovoljava sve uvjete natječaja i Sporazuma.</w:t>
      </w:r>
    </w:p>
    <w:p>
      <w:pPr>
        <w:pStyle w:val="Normal"/>
        <w:ind w:firstLine="708"/>
        <w:jc w:val="both"/>
        <w:rPr/>
      </w:pPr>
      <w:r>
        <w:rPr/>
        <w:t>U slučaju da postoji više ponuda koje zadovoljavaju kriterije natječaja i Sporazuma, prednost se daje ponudi s najvišom ponuđenom cije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V. SKLAPANJE UGOVORA I PLAĆAN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ođenje postupka Javnog natječaja i postupka prikupljanja ponuda putem agencija za prodaju nekretnina, sklapanje ugovora i plaćanje provodi se u skladu sa Sporazumom.</w:t>
      </w:r>
    </w:p>
    <w:p>
      <w:pPr>
        <w:pStyle w:val="Normal"/>
        <w:ind w:firstLine="708"/>
        <w:jc w:val="both"/>
        <w:rPr/>
      </w:pPr>
      <w:r>
        <w:rPr/>
        <w:t>Odluku o odabiru najpovoljnijeg natjecatelja donosi Općinsko vijeće, na prijedlog Povjerenstva za provedbu natječaja.</w:t>
      </w:r>
    </w:p>
    <w:p>
      <w:pPr>
        <w:pStyle w:val="Normal"/>
        <w:ind w:firstLine="708"/>
        <w:jc w:val="both"/>
        <w:rPr/>
      </w:pPr>
      <w:r>
        <w:rPr/>
        <w:t>Na temelju Odluke Općinskog vijeća o odabiru najpovoljnijeg natjecatelja, općinski načelnik će potpisati Ugovor o kupoprodaji nekretn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pac stječe pravo vlasništva nad nekretninom koja je predmet natječaja uknjižbom Kupoprodajnog ugovora u zemljišne knjige, nakon što je u cijelosti platio kupoprodajnu cijenu za nekretninu.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OSTALI UVJ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davatelj pridržava pravo da ne prihvati ni jednu od prispjelih ponuda, bez obveze navođenja razloga neprihvaćanja i bez obveze nadoknade bilo kakvih troškova, uz obvezu povrata jamčev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kretnina se kupuje po sistemu „viđeno-kupljeno“, što isključuje mogućnost prigovora po bilo kojoj osnovi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oškove imovinsko pravnih odnosa vezanih za pitanje ulaska u posjed snosi kup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I. ZAVRŠNA ODREDBA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ab/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luka stupa na snagu osmog dana od dana objave u „Službenom glasniku“ Općine Ernestinovo.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LASA: 940-01/16-02/12</w:t>
      </w:r>
    </w:p>
    <w:p>
      <w:pPr>
        <w:pStyle w:val="Normal"/>
        <w:jc w:val="both"/>
        <w:rPr/>
      </w:pPr>
      <w:r>
        <w:rPr/>
        <w:t>URBROJ: 2158/04-16-01</w:t>
      </w:r>
    </w:p>
    <w:p>
      <w:pPr>
        <w:pStyle w:val="Normal"/>
        <w:jc w:val="both"/>
        <w:rPr/>
      </w:pPr>
      <w:r>
        <w:rPr/>
        <w:t>Ernestinovo, 19. listopad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edsjednik</w:t>
      </w:r>
    </w:p>
    <w:p>
      <w:pPr>
        <w:pStyle w:val="Normal"/>
        <w:ind w:left="4248" w:hanging="0"/>
        <w:jc w:val="center"/>
        <w:rPr/>
      </w:pPr>
      <w:r>
        <w:rPr/>
        <w:t>Općinskog vijeć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Siniša Straža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3:00Z</dcterms:created>
  <dc:creator>Win2000 User</dc:creator>
  <dc:description/>
  <cp:keywords/>
  <dc:language>en-US</dc:language>
  <cp:lastModifiedBy>Dražen Havrljuk</cp:lastModifiedBy>
  <cp:lastPrinted>2016-10-14T11:28:00Z</cp:lastPrinted>
  <dcterms:modified xsi:type="dcterms:W3CDTF">2016-11-23T08:33:00Z</dcterms:modified>
  <cp:revision>2</cp:revision>
  <dc:subject/>
  <dc:title>Na temelju članka 78</dc:title>
</cp:coreProperties>
</file>