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melju članka 48. stavka 3. Zakona o lokalnoj i područnoj (regionalnoj) samoupravi („Narodne novine“ broj 33/01, 60/01, 129/05, 109/07, 125/08, 36/09, 36/09, 150/11, 144/12, 19/13, 137/15) i članka 28. Statuta Općine Ernestinovo („Službeni glasnik“ Općine Ernestinovo broj 1/13 i 4/13), a u vezi s člankom 35. stavkom 2. i člankom 391. Zakona o vlasništvu i drugim stvarnim pravima („Narodne novine“ broj 91/96, 68/98, 137/99, 22/00, 73/00, 114/01, 79/06, 141/06, 146/08, 38/09, 153/09, 143/12 i 152/14) Općinsko vijeće Općine Ernestinovo na 29. sjednici održanoj 14. ožujka 2017. dono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mjeni Odluke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o raspisivanju Javnog natječaja i postupka prikupljanja ponuda putem agencija za prodaju nekretnina </w:t>
      </w:r>
      <w:r>
        <w:rPr>
          <w:sz w:val="22"/>
          <w:szCs w:val="22"/>
        </w:rPr>
        <w:t>za prodaju 1/7 dijela nekretnine upisane u z.k. ul. 4965 k.o. Omišalj, k.č.br. 897/G u vlasništvu Općine Ernestino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luka o raspisivanju Javnog natječaja i postupka prikupljanja ponuda putem agencija za prodaju nekretnina za prodaju 1/7 dijela nekretnine upisane u z.k. ul. 4965 k.o. Omišalj, k.č.br. 897/G u vlasništvu Općine Ernestinovo („Službeni glasnik“ Općine Ernestinovo broj 4/16) mijenja se prema odredbama ove odluke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 članku 1. stavak 2. mijenja se i glasi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očetna cijena za cijelu nekretninu iznosi 6.870.000,00 kn, a početna cijena za suvlasnički udio Općine Ernestinovo iznosi 1/7 udjela u tržišnoj vrijednosti nekretnine.„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Članak 3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lanak 2. mijenja se i glasi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očetna cijena za cijelu nekretninu utvrđena je na temelju elaborata broj: 75/2014. od 8. kolovoza 2014., revizije elaborata od 13. veljače 2016., broj revidiranog elaborata: 15/2016., te revizije elaborata od 22. veljače 2017. broj revidiranog elaborata: 15/2017. Elaborat i naknadne revizije elaborata izradio je stalni sudski vještak Zlatko Koščina, dipl. ing. građ. iz Rijeke, Vidikovac 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vizijom elaborata utvrđena je nova tržišna vrijednost predmetne nekretnine, koja iznosi: 6.870.000,00 kn, te se na osnovu te procjene srazmjerno utvrđuje jedinstvena početna prodajna cijena za sve suvlasničke udjele koji se prodaju.“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luka stupa na snagu osmog dana od dana objave u „Službenom glasniku“ Općine Ernestinovo. </w:t>
      </w:r>
    </w:p>
    <w:p>
      <w:pPr>
        <w:pStyle w:val="Tijelotekst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940-01/15-02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58/04-17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nestinovo, 14. ožujk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skog vijeća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iniša Stražan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32"/>
      <w:szCs w:val="24"/>
    </w:rPr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6:00Z</dcterms:created>
  <dc:creator>Win2000 User</dc:creator>
  <dc:description/>
  <cp:keywords/>
  <dc:language>en-US</dc:language>
  <cp:lastModifiedBy>Opcina_Ernestinovo Opcinaen</cp:lastModifiedBy>
  <cp:lastPrinted>2016-10-14T11:28:00Z</cp:lastPrinted>
  <dcterms:modified xsi:type="dcterms:W3CDTF">2017-03-21T13:26:00Z</dcterms:modified>
  <cp:revision>11</cp:revision>
  <dc:subject/>
  <dc:title>Na temelju članka 78</dc:title>
</cp:coreProperties>
</file>