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60"/>
                <w:sz w:val="20"/>
                <w:szCs w:val="20"/>
              </w:rPr>
              <w:object w:dxaOrig="287" w:dyaOrig="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25pt;height:36.3pt" filled="f" o:ole="">
                  <v:imagedata r:id="rId3" o:title=""/>
                </v:shape>
                <o:OLEObject Type="Embed" ProgID="" ShapeID="ole_rId2" DrawAspect="Content" ObjectID="_1359012337" r:id="rId2"/>
              </w:object>
            </w:r>
          </w:p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UBLIKA HRVATSK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SJEČKO-BARANJSKA ŽUPANIJ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 ERNESTINOV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vjerenstvo za provedbu natječa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A: 363-01/14-01/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BROJ: 2158/04-14-0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rnestinovo, 25. srpnja 201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LUK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o odabiru ponude za davanje na korištenje javne površin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 postavljanje montažnog šatora za organizaciju ugostiteljskih usluga i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bavnog programa u sklopu Kiparske kolonije Ernestinovo i Dana Općine Ernestinov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ovodom javnog natječaja za davanje na korištenje javne općinske površine u svrhu postavljanja montažnog šatora za djelatnost pružanja ugostiteljskih usluga i zabavnog programa za vrijeme održavanja Kiparske kolonije Ernestinovo, objavljenog na internetskoj stranici Općine Ernestinovo: </w:t>
      </w:r>
      <w:hyperlink r:id="rId4">
        <w:r>
          <w:rPr>
            <w:rStyle w:val="InternetLink"/>
            <w:rFonts w:cs="Arial"/>
            <w:sz w:val="20"/>
            <w:szCs w:val="20"/>
          </w:rPr>
          <w:t>www.opcina-ernestinovo.com</w:t>
        </w:r>
      </w:hyperlink>
      <w:r>
        <w:rPr>
          <w:rFonts w:cs="Arial"/>
          <w:sz w:val="20"/>
          <w:szCs w:val="20"/>
        </w:rPr>
        <w:t xml:space="preserve"> donosi se odluka o odabiru najprihvatljivije ponud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</w:t>
      </w:r>
    </w:p>
    <w:p>
      <w:pPr>
        <w:pStyle w:val="Normal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atječaj su pristigle dvije ponude i to sljedećih ponuditel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Etno brand“ d.o.o. za catering i organizaciju eventa i manifestacija, Osijek, Savska 104, ponuda udovoljava uvjetima iz natječaja, iznos ponude 5.100,00. Ponuđeni zabavni program i ugostiteljske usluge prihvatljivi su. Jamčevina uredno uplaćena u iznosu 500,00 kn. Uvidom u dostavljeni izvadak iz sudskog registra utvrđeno je da je ponuditelj, između ostalog, registriran za pripremanje hrane i pružanje usluga prehrane te pripremanje i usluživanje pića i napitaka te pružanje usluga smješta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Bukić“ d.o.o., Osijek, M. Divalta 141. Ponuda ne udovoljava natječajnim uvjetima jer nije uplaćena jamčevina u iznosu 500,00 kn. U ponudi nije navedena cijena koju ponuditelj nudi za korištenje javne općinske površine. Ponuda je odbačena kao nepotpun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hvaća se ponuda ponuditelja „Etno brand“ d.o.o., Osijek, Savska 104 u iznosu 5.100,00 kn, dok se ponuda ponuditelja „Bukić“ d.o.o., Osijek, M. Divalta 141 odbacuje kao nepotpun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eriji temeljem kojih je odabrana i prihvaćena ponuda su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es organizatora Općine Ernestinovo za ponuđenim sadržaji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nuđeni iznos zakupni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igovori i žalbe nezadovoljnih natjecatelja podnose se Povjerenstvu za provedbu natječaja u roku od 3 dana od dana objave rezultata natječaja, na adresu: Općina Ernestinovo, V. Nazora 64, 31215 Ernestinov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va odluka objavljuje se na internetskoj stranici Općine Ernestinovo: </w:t>
      </w:r>
      <w:hyperlink r:id="rId5">
        <w:r>
          <w:rPr>
            <w:rStyle w:val="InternetLink"/>
            <w:rFonts w:cs="Arial"/>
            <w:sz w:val="20"/>
            <w:szCs w:val="20"/>
          </w:rPr>
          <w:t>www.opcina-ernestinovo.com</w:t>
        </w:r>
      </w:hyperlink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sjednik</w:t>
      </w:r>
    </w:p>
    <w:p>
      <w:pPr>
        <w:pStyle w:val="Normal"/>
        <w:ind w:left="43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jerenstva za provedbu natječaja</w:t>
      </w:r>
    </w:p>
    <w:p>
      <w:pPr>
        <w:pStyle w:val="Normal"/>
        <w:ind w:left="43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no Tijardovi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cina-ernestinovo.com/" TargetMode="External"/><Relationship Id="rId5" Type="http://schemas.openxmlformats.org/officeDocument/2006/relationships/hyperlink" Target="http://www.opcina-ernestinov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8:00Z</dcterms:created>
  <dc:creator>Vladislavci</dc:creator>
  <dc:description/>
  <cp:keywords/>
  <dc:language>en-US</dc:language>
  <cp:lastModifiedBy>Opcina_Ernestinovo Opcinaen</cp:lastModifiedBy>
  <cp:lastPrinted>2005-07-20T12:04:00Z</cp:lastPrinted>
  <dcterms:modified xsi:type="dcterms:W3CDTF">2014-07-28T06:41:00Z</dcterms:modified>
  <cp:revision>11</cp:revision>
  <dc:subject/>
  <dc:title> </dc:title>
</cp:coreProperties>
</file>