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Na temelju članka 14. Zakona o zaštiti od požara («Narodne novine», broj 92/10), a u svezi s člankom 3. Zakona o komunalnom gospodarstvu («Narodne novine» RH, broj 36/95, 70/97, 128/99, 57/00, 59/01, 26/03 – pročišćeni tekst, 82/04, 110/04, 178/04, 38/09, 79/09, 153/09, 49/11, 84/11, 90/11, 144/12, 94/13, 153/13 i 147/14) te članka 28. Statuta Općine Ernestinovo («Službeni glasnik» Općine Ernestinovo broj 1/13 i 4/13), Općinsko vijeće Općine Ernestinovo na 22. sjednici održanoj 21. prosinca  2015. godine, donijelo j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 obavljanju dimnjačarskih poslov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PĆE ODREDBE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Ovom Odlukom uređuje se organizacija i način rada dimnjačarskih poslova, rokovi čišćenja i kontrole dimnjaka i uređaja za loženje, te nadzor nad obavljanjem tih poslova, a u svrhu sprječavanja i otklanjanja uzroka požara i opasnosti od plinova i dimov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Obavljanje dimnjačarskih poslova kao komunalne djelatnosti organizira se u cilju zaštite života ljudi i imovine, te sprječavanja i otklanjanja uzroka opasnosti od požara u svim građevinama i prostorima koji koriste dimovodne objekte, a od posebnog je interesa za stanovnike i pravne osobe na području Općine Ernestinovo (u daljnjem tekstu: Općina)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Dimnjačarski poslovi kao komunalna djelatnost moraju se obavljati trajno i kvalitetno te u skladu s odredbama važećih pravnih propisa koji se na njih odnos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2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Pod obavljanjem dimnjačarskih poslova podrazumijeva s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vjera ispravnosti i funkcioniranja dimnjaka i uređaja za ložen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avljanje redovnih i izvanrednih pregleda dimnjaka i uređaja za ložen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išćenje dimnjaka i uređaja za ložen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aljivanje i vađenje čađe iz dimnjaka i uređaja za ložen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uzimanje mjera za sprječavanje opasnosti od požara, eksplozija, trovanja te zagađivanja zraka, kako ne bi nastupile štetne posljedice zbog neispravnosti dimnjaka i uređaja za loženj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1"/>
          <w:szCs w:val="21"/>
        </w:rPr>
        <w:t>Dimovodni objekti u smislu ove odluke su usponski i horizontalni dimovodni kanali, spojni kruti elementi ložišta (uključujući dimovodne zaklopke), sabirnice čađi i drugi dijelovi dimnjaka.</w:t>
      </w:r>
    </w:p>
    <w:p>
      <w:pPr>
        <w:pStyle w:val="Normal"/>
        <w:ind w:firstLine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eđaji za loženje sa sustavom dobave zraka u smislu ove Odluke su uređaji za izgaranje krutih, tekućih ili plinovitih tvari, priključeni na dimovodni objekt ili uređaj za odvod ispušnih plinova.</w:t>
      </w:r>
    </w:p>
    <w:p>
      <w:pPr>
        <w:pStyle w:val="Normal"/>
        <w:ind w:firstLine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RGANIZACIJA DIMNJAČARSKIH POSLOVA</w:t>
      </w:r>
    </w:p>
    <w:p>
      <w:pPr>
        <w:pStyle w:val="Normal"/>
        <w:ind w:firstLine="705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3.</w:t>
      </w:r>
    </w:p>
    <w:p>
      <w:pPr>
        <w:pStyle w:val="Normal"/>
        <w:ind w:firstLine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Dimnjačarske poslove može obavljati pravna osoba ili fizička osoba – obrtnik koja je registrirana za obavljanje te djelatnosti i ima zaposlene osobe koje su stručno osposobljene za obavljanje dimnjačarskih poslov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Dimnjačarske poslove obavljaju pravne ili fizičke osobe na temelju ugovora o koncesiji (u daljnjem tekstu: koncesionar)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4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Postupak davanja koncesije provodi se sukladno odredbama Zakona o koncesijama, Zakona o komunalnom gospodarstvu i odluka općinskih tijel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VJETI I NAČIN OBAVLJANJA DIMNJAČARSKIH POSLO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5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Koncesionar obavlja dimnjačarske poslove na temelju godišnjeg plana pregleda i čišćenja dimovodnih objekata i uređaja za loženje sa sustavom dobave zrak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Plan iz stavka 1. ovog članka koncesionar dostavlja Jedinstvenom upravnom odjelu Općine Ernestinovo radi usklađenja i suglasnosti, najkasnije do 1. lipnja za predstojeću sezonu loženj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Sezona za loženje u smislu ove Odluke određuje se u vremenu od 1. listopada do 30. travnj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6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Dimnjačarske poslove koncesionar obavlja u skladu s odredbama zakona, podzakonskih propisa i ove Odluke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7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Koncesionar dimnjačarske poslove iz ove odluke u pravilu obavlja radnim danom u okviru njegovog radnog vremen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Koncesionar je obvezan obavijestiti korisnike dimnjačarskih usluga o obavljanju dimnjačarskih poslova u njihovim objektima najkasnije pet dana prije njihova obavljanj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Koncesionar obavijest iz stavka 2. ovog članka postavlja na vidno mjesto odnosno na oglasne stupove te na oglasne ploče Općine Ernestinovo, a dostavlja je i Općini Ernestinovo radi objave na službenoj internetskoj stranici Opć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8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Korisnik usluge ne smije Koncesionaru sprječavati pristup do mjesta za čišćenje i pregled dimnjaka i uređaja za loženje niti ga ometati u obavljanju dimnjačarskih poslov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Radi ispravne kontrole i čišćenja dimnjaka pristup do vratašca, priključaka, kape dimnjaka i ostalih dijelova dimnjaka mora uvijek biti sloboda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Koncesionar dimnjačarske poslove obavlja na način kojim se korisniku ne nanosi šteta.</w:t>
        <w:tab/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>Otpadni materijal i čađu nastalu uslijed čišćenja dimovodnih objekata koncesionar je u obvezi očistiti i neškodljivo ukloniti na propisani nači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9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Vlasnici i korisnici stambenih zgrada, stanova, poslovnih zgrada i prostorija, te korisnici drugih građevina i uređaja dužni su omogućiti redovito čišćenje i kontrolu dimovodnih objekata koji podliježu obvezatnom čišćenju i kontroli u smislu ove odluk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0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Korisnici dimnjačarskih usluga dužni su koncesionaru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mogućiti pregled i čišćenje dimovodnih objekata i uređaja za ložen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i podatak o broju i vrsti uređaja za loženje i dimovodnih objekata, te sezoni ložen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mogućiti i pristup svakom uređaju za loženje i dimovodnom objektu koji se korist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1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Zbog izgradnje novog ili rekonstrukcije postojećeg dimovodnog objekta ili zbog promjene uređaja za loženje ili promjene goriva, vlasnik ili korisnik dimovodnog objekta dužan je prije puštanja dimovodnog objekta u funkciju izvršiti sva potrebna ispitivanja i kontrole te ishoditi dokumentaciju kojom se dokazuje kvaliteta izvedenih radova i ugrađenih materijal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2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Ako koncesionar utvrdi da na dimovodnom objektu i/ili uređaju za loženje postoje nedostaci, pismeno će o tome obavijestiti korisnika usluge ili upravitelja zgrade i pozvati ih da uklone utvrđene nedostatk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Ako se nedostaci iz stavka 1. ovoga članka ne uklone ili se isti nedostatak ponovno utvrdi i pri sljedećem čišćenju i pregledu dimovodnog objekta koncesionar će o tome obavijestiti Jedinstveni upravni odjel Općine Ernestinov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Ako koncesionar utvrdi postojanje neposredne opasnosti za život ljudi i imovine koja može nastati daljnjom upotrebom dimovodnog objekta i/ili uređaja za loženje, obavijestit će bez odgode o tome nadležno inspekcijsko tijelo.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>O nedostacima utvrđenim na dimovodnim objektima i uređajima za loženje na plinovito gorivo koncesionar bez odgode obavještava i nadležnog distributera plina, radi poduzimanja mjera iz njegove nadležnosti utvrđenih posebnim propisim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3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Koncesionar za područje na kojem obavlja dimnjačarske poslove ustrojava i vodi evidenciju o pregledu i čišćenju dimovodnih objekata te o izvođenju radova kojima se dimovodni objekt zadržava ili vraća u stanje određeno projektom građevin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Evidencija iz stavka 1. ovog članka vodi se prema namjeni objekta za svako naselje na području Općine, a sadrži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znaku objekta – ulicu i kućni bro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e i prezime korisnika usluge te naziv upravitelja zgrad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znaku dimovodnog objekta koji se pregledava i čisti s obzirom na vrstu energenta koji koristi priključeni uređaj za ložen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oj dimnjaka i njihov status u smislu korišten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 obavljanja dimnjačarskih poslova i nala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rstu i datum izvođenja radova na dimovodnom objekt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tpis dimnjačar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1"/>
          <w:szCs w:val="21"/>
        </w:rPr>
        <w:t>potpis korisnika usluge kao potvrdu obavljenih dimnjačarskih poslov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 evidenciju iz prethodnog stavka koncesionar je dužan izraditi Registar s popisom dimovodnih objekata po dimnjačarskom području (u daljnjem tekstu: Registar) u koji se unose svi dimovodni objekti koji podliježu obvezi čišćenja.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 w:val="21"/>
          <w:szCs w:val="21"/>
        </w:rPr>
        <w:tab/>
        <w:t>Registar obvezno sadrži:</w:t>
      </w:r>
    </w:p>
    <w:p>
      <w:pPr>
        <w:pStyle w:val="Normal"/>
        <w:ind w:firstLine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znaku nekretnine – ulicu i kućni bro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e i prezime Korisnika uslu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oj i vrstu dimnjaka u objektu s obzirom na vrstu energenta koji koristi priključeni uređaji za loženje i njihovo stanje u smislu korišten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oj i vrstu uređaja za ložen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kove čišćenja i kontro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nje ispravnosti dimovodnih objekata</w:t>
      </w:r>
    </w:p>
    <w:p>
      <w:pPr>
        <w:pStyle w:val="Normal"/>
        <w:ind w:left="70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4.</w:t>
      </w:r>
    </w:p>
    <w:p>
      <w:pPr>
        <w:pStyle w:val="Normal"/>
        <w:ind w:left="705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jelotekstauvlaka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Cijenu za obavljenu dimnjačarsku uslugu plaća korisnik dimovodnog objekta, odnosno vlasnik zgrade ili stana (upravitelj zgrade).</w:t>
        <w:tab/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Za dimnjačarske usluge obavljene na izričiti zahtjev korisnika usluge, a izvan obveza i rokova utvrđenih ovom Odlukom, naknadu plaća tražitelj usluge prema cjeniku iz odobrene koncesi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Na računu kojeg je Koncesionar dužan izdati Korisniku usluge za obavljenu dimnjačarsku uslugu mora se obvezno navesti vrsta usluge koju je Koncesionar naplatio prema ugovorenom cjeniku.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>Cijene dimnjačarskih usluga određenih ovom Odlukom utvrđuje se ugovorom o koncesiji i ne mogu se mijenjati bez suglasnosti Općinskog vijeća.</w:t>
      </w:r>
    </w:p>
    <w:p>
      <w:pPr>
        <w:pStyle w:val="Normal"/>
        <w:tabs>
          <w:tab w:val="clear" w:pos="708"/>
          <w:tab w:val="left" w:pos="0" w:leader="none"/>
        </w:tabs>
        <w:ind w:hanging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5.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jelotekstauvlaka2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 xml:space="preserve">Koncesionar je dužan nakon izvršenog čišćenja dimovodnog objekta, a na temelju stvarno izvršenih količina čišćenja ovjerenih od korisnika usluge, izdati račun za izvršenu uslugu s potvrdom o izvršenoj usluzi održavanja dimovodnih objekata. 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 xml:space="preserve">Korisnik kojem usluga kontrole ili čišćenje dimovodnog objekta nije izvršena nije dužan platiti koncesionaru. 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hanging="705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ROKOVI ČIŠĆENJA I KONTROLE DIMOVODNIH OBJEKATA </w:t>
      </w:r>
      <w:r>
        <w:rPr>
          <w:rFonts w:cs="Calibri" w:ascii="Calibri" w:hAnsi="Calibri"/>
          <w:b/>
          <w:sz w:val="21"/>
          <w:szCs w:val="21"/>
        </w:rPr>
        <w:t>I UREĐANJA ZA LOŽENJE SA SUSTAVOM DOBAVE ZRAKA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6.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jelotekstauvlaka2"/>
        <w:rPr/>
      </w:pPr>
      <w:r>
        <w:rPr>
          <w:rFonts w:cs="Calibri" w:ascii="Calibri" w:hAnsi="Calibri"/>
          <w:sz w:val="21"/>
          <w:szCs w:val="21"/>
        </w:rPr>
        <w:tab/>
        <w:tab/>
        <w:t xml:space="preserve">Dimovodni objekti i uređaji za loženje iz članka 2. ove Odluke podliježu obaveznom čišćenju i kontroli. </w:t>
      </w:r>
    </w:p>
    <w:p>
      <w:pPr>
        <w:pStyle w:val="Normal"/>
        <w:tabs>
          <w:tab w:val="clear" w:pos="708"/>
          <w:tab w:val="left" w:pos="0" w:leader="none"/>
        </w:tabs>
        <w:ind w:hanging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Obaveznom čišćenju i kontroli ne podliježu oni dimovodni objekti i uređaji za loženje sa sustavom dobave zraka koji se ne koriste, pod uvjetom da su ih njihovi korisnici odjavili koncesionaru.</w:t>
      </w:r>
    </w:p>
    <w:p>
      <w:pPr>
        <w:pStyle w:val="Normal"/>
        <w:tabs>
          <w:tab w:val="clear" w:pos="708"/>
          <w:tab w:val="left" w:pos="0" w:leader="none"/>
        </w:tabs>
        <w:ind w:hanging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Korisnik usluge dužan je obavijestiti ovlaštenog dimnjačara o početku upotrebe dimovodnog objekta koji do tada nije bio upotrebljavan i priključenju uređaja za loženj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7.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jelotekstauvlaka2"/>
        <w:rPr/>
      </w:pPr>
      <w:r>
        <w:rPr>
          <w:rFonts w:cs="Calibri" w:ascii="Calibri" w:hAnsi="Calibri"/>
          <w:sz w:val="21"/>
          <w:szCs w:val="21"/>
        </w:rPr>
        <w:tab/>
        <w:tab/>
        <w:t>U svrhu održavanja dimovodnih objekata i uređaja za loženje koncesionar obavezno provodi redoviti, a po potrebi i izvanredne preglede i čišćenja.</w:t>
      </w:r>
    </w:p>
    <w:p>
      <w:pPr>
        <w:pStyle w:val="Normal"/>
        <w:tabs>
          <w:tab w:val="clear" w:pos="708"/>
          <w:tab w:val="left" w:pos="5150" w:leader="none"/>
        </w:tabs>
        <w:ind w:hanging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8.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jelotekstauvlaka2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>Redoviti pregledi u svrhu održavanja dimovodnih objekata provode se na način određen projektom građevine i pozitivnim propisima, a najmanje u rokovima određenim člankom 21. ove Odluke.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Redoviti pregled uključuje najmanje: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zualni pregled, u kojeg je uključeno utvrđivanje položaja i veličine pukotina te drugih oštećenja bitnih za očuvanje tehničkih svojstva dimovodnih objek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lačnu probu u slučaju sumnje u isprav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klađenost uređaja za loženje i domovodnih objek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jerenje izlazno – povratnih plinova kod uređaja na plinsko gorivo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vi dimovodni objekti i uređaji za  loženje moraju se u razdoblju korištenja kontrolirati jednom godišnje.</w:t>
      </w:r>
    </w:p>
    <w:p>
      <w:pPr>
        <w:pStyle w:val="Normal"/>
        <w:tabs>
          <w:tab w:val="clear" w:pos="708"/>
          <w:tab w:val="left" w:pos="0" w:leader="none"/>
          <w:tab w:val="left" w:pos="4180" w:leader="none"/>
        </w:tabs>
        <w:ind w:firstLine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9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Prigodom pregleda dimovodnih objekata, isti se obavezno čisti na način koji je primjeren vrsti dimovodnih objekata i uređaja za loženje (mehanički i/ili na drugi način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ko dimovodni objekt uređaja za loženje na kruta goriva zbog prekomjerne naslage smole i čađe nije moguće očistiti na način da zadovoljava potrebe i tehničke karakteristike uređaja, koncesionar će o tome izvijestiti korisnika usluge i predložiti spaljivanje čađe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aljivanje čađe i smole u dimovodnom objektu koncesionar će izvršiti na zahtjev korisnika, uz obavezno poduzimanje svih mjera zaštite od požara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ko korisnik odbija spaljivanje čađe i smole u dimovodnom objektu, koncesionar će odbijanje zabilježiti u svojim evidencijama, a korisnika upozoriti na moguće posljedice i njegovu odgovornost. </w:t>
      </w:r>
    </w:p>
    <w:p>
      <w:pPr>
        <w:pStyle w:val="Normal"/>
        <w:tabs>
          <w:tab w:val="clear" w:pos="708"/>
          <w:tab w:val="left" w:pos="0" w:leader="none"/>
        </w:tabs>
        <w:ind w:firstLine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20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Izvanredno čišćenje i kontrola dimovodnih objekata provodi se u slučajevima navedenim u članku 11. ove Odluke, kao i kod svakog izvanrednog događaja koji može utjecati na tehnička svojstva dimovodnih objekata ili izaziva sumnju u njihovu ispravnost te po inspekcijskom nadzoru.</w:t>
      </w:r>
    </w:p>
    <w:p>
      <w:pPr>
        <w:pStyle w:val="Normal"/>
        <w:tabs>
          <w:tab w:val="clear" w:pos="708"/>
          <w:tab w:val="left" w:pos="0" w:leader="none"/>
        </w:tabs>
        <w:ind w:firstLine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21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Dimovodni objekti i uređaji za loženje moraju se u razdoblju korištenja čistiti u sljedećim rokovima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dividiualni stambeni objekti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movodni objekti i uređaji za loženje na kruta i tekuća goriva – dva puta godišnje u sezoni loženj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movodni objekti uređaja na plinsko gorivo vrste B smještenog u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tlovnicama – jednom godišnj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upaonicama  ili drugim stambenim prostorijama – jednom godišnj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movodni objekti uređaja na plinsko gorivo vrste C – jednom godišnje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šestambeni objekti – više uređaja na dimovodnom objektu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1843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movodni objekti i uređaji za loženje na kruta i tekuća goriva – jednom godišnje prije sezone loženja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1843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movodni objekti uređaja na plinsko gorivo vrste B smještenog u 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tlovnicama – jednom godišnj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upaonicama ili drugim stambenim prostorijama – jednom godišnj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movodni objekti uređaja na plinsko gorivo vrste C – jednom godišnje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1"/>
          <w:szCs w:val="21"/>
        </w:rPr>
        <w:t>u poslovnim zgradama i prostorijam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movodni objekti i uređaji za loženje na kruta i tekuća goriva – dva puta godišnje u sezoni loženj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movodni objekti uređaja na plinsko gorivo vrste B – jednom godišnj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movodni objekti uređaja na plinsko gorivo vrste C – jednom godišnje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eđajima na plinsko gorivo vrste B smatraju se naprave s dimovodnim uređajem koji zrak za izgaranja uzimaju iz prostorije ( ložište je ovisno o zraku u prostoriji)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eđajima na plinsko gorivo vrste C smatraju se naprave s dimovodnim uređajem koji zrak za izgaranje uzimaju putem zatvorenog sustava iz slobodne atmosfere (ložište je neovisno o zraku u prostoriji)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zavisno od odredbe prethodnog stavka ovog članka, za sve dimovodne objekte na koje su priključeni uređaji snage veće od 50kW i ložišta uređaja snage veće 50kW obavezno je čišćenje i kontrola dva puta godišnje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Nezavisno od odredbi stavka 1. i 2. ovog članka, za dimovodne objekte na koji su priključeni uređaji snage veće od 50kW u poslovnim zgradama i prostorijama, obavezno je čišćenje i kontrola jednom u dva mjeseca, u razdoblju korištenja uređaja za loženje, s time da se jedno od čišćenja i kontrole, a sporazumom vlasnika dimovodnog objekta i koncesionara, ima smatrati generalnim čišćenjem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regled i čišćenje dimovodnih objekata i uređaja za loženje može se, na zahtjev korisnika usluga ili ako to zahtijevaju sigurnosni razlozi, posebno dokumentirani od strane koncesionara ili druge ovlaštene osobe, obavljati češće i izvan rokova utvrđenih ovom Odlukom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2"/>
        <w:numPr>
          <w:ilvl w:val="0"/>
          <w:numId w:val="2"/>
        </w:numPr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DZOR NA OBAVLJANJEM DIMNJAČARSKIH POSLOV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22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Jedinstveni upravni odjel u nadzoru vršenja nadzora nad provođenjem odredbi ove Odluke ovlašten je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rediti obavljanje dimnjačarskih poslova ako utvrdi da ih ovlašteni dimnjačar ne obavlja ili ih ne obavlja potpu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raniti neovlašteno obavljanje dimnjačarskih posl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ntrolirati vođenje godišnjeg plana, radnih naloga, izdanih računa, isticanja obavijesti o dolasku dimnjačara te registra dimovodnih objekata i uređaja za loženje sa sustavom dobave zra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dzirati obavljanje dimnjačarskih poslova, upozoriti korisnike usluga i nadležna tijela na opasnosti zbog neuklanjanja nedostataka na dimovodnim objektima i uređajima za loženje sa sustavom dobave zra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krenuti prekršajni postupak, izdati obvezni prekršajni nalog i izreći novčanu kaz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uzimati i druge odgovarajuće mjer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Koncesionar je dužan Jedinstvenom upravnom odjelu dostaviti godišnje izvješće o obavljanju dimnjačarskih poslova sukladno ovoj odluci ili češće na zahtjev Jedinstvenog upravnog odjela Općine Ernestino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Na zahtjev Jedinstvenog upravnog odjela koncesionar je u obvezi izraditi i dostaviti posebna izvješć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Koncesionar je dužan dostaviti distributeru plina popis vlasnika ili korisnika dimovodnih objekata  spojenih s uređajima na plinsko gorivo koji pregled nisu dozvolili, radi poduzimanja mjera utvrđenih posebnim propisim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AZNENE ODREDB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2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Novčanom kaznom u iznosu od 1.000,00 do 5.000,00 kuna kaznit će se pravna osoba i fizička osoba obrtnik te osoba koja obavlja samostalnu djelatnost ako na području Općine obavlja dimnjačarske poslove bez zaključenog ugovora o koncesiji (članak 3. stavak 2. Odluke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2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Novčanom kaznom u iznosu od 1.000,00 do 5.000,00 kuna kaznit će se koncesionar pravna i fizička osoba ak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 dostavi u utvrđenom roku godišnji plan pregleda i čišćenja dimnjaka Jedinstvenom upravnom odjelu (članak 5. stavak 2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1"/>
          <w:szCs w:val="21"/>
        </w:rPr>
        <w:t>ne obavijesti korisnike dimnjačarskih usluga na propisani način (članak 7. stavci 3. i 4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 očisti i ukloni otpadni materijal i čađu nastalu čišćenjem dimovodnih objekata (članak 8 stavak 4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 postupi po odredbama članka 12. stavka 2., 3. i 4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1"/>
          <w:szCs w:val="21"/>
        </w:rPr>
        <w:t>ne vodi evidenciju i registar iz članka 13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plati veću naknadu od iznosa utvrđenog cjenikom dimnjačarskih usluga iz članka 14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 izda račun i potvrdu o izvršenoj usluzi prema članku 15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 postupa po odredbama članka 21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Novčanom kaznom u iznosu od 500,00 do 2.000,00 kuna za prekršaje iz stavka 1. ovog članka kaznit će se i odgovorna osoba koncesionara koji je pravna oso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21"/>
          <w:szCs w:val="21"/>
        </w:rPr>
        <w:t>Članak 2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Novčanom kaznom u iznosu od 500,00 do 5.000,00 kuna kaznit će se pravna osoba korisnik dimnjačarskih usluga ak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1"/>
          <w:szCs w:val="21"/>
        </w:rPr>
        <w:t>odbije koristiti se uslugama koncesionara prema godišnjem planu i rokovima utvrđenim odredbama ove Odlu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nemogući redoviti pregled i čišćenje dimovodnih objekata i uređaja za loženje sustavom dobave zraka ili ne da na uvid potrebnu dokumentaciju (članak 10. ove Odluk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 ostavljenom roku ne ukloni uočene nedostatke koji su neposredno opasni za život ljudi i imovine (članak 12. ove Odluk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 obavijesti koncesionara o upotrebi dimovodnog objekta koji nije bio upotrebljavan i priključenju uređaja za loženje (članak 16. stavak 3. ove Odluke)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Novčanom kaznom iznosu od 200,00 do 1.000,00 kuna kaznit će i korisnik dimnjačarskih usluga – fizička osoba za prekršaje iz stavka 1. ovog član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2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Naplaćene novčane kazne propisane ovom odlukom prihod su proračuna Općine Ernestinovo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VRŠNE ODREDB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21"/>
          <w:szCs w:val="21"/>
        </w:rPr>
        <w:t>Članak 28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Danom stupanja na snagu ove odluke prestaje važiti Odluka o organizaciji i načinu rada dimnjačarske službe („Službeni glasnik“ Općine Ernestinovo broj 4/99 i 1/0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21"/>
          <w:szCs w:val="21"/>
        </w:rPr>
        <w:t>Članak 29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Ova odluka stupa na snagu osmog dana od dana objave u «Službenom glasniku» Općine Ernestinovo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LASA: 363-05/15-05/2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BROJ: 2158/04-15-1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rnestinovo, 21. prosinca 2015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dsjednik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ćinskog vijeća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niša Stražanac</w:t>
      </w:r>
    </w:p>
    <w:p>
      <w:pPr>
        <w:pStyle w:val="Normal"/>
        <w:tabs>
          <w:tab w:val="clear" w:pos="708"/>
          <w:tab w:val="left" w:pos="0" w:leader="none"/>
        </w:tabs>
        <w:ind w:hanging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hanging="70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hanging="70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70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Tijelotekstauvlaka2">
    <w:name w:val="Tijelo teksta - uvlaka 2"/>
    <w:basedOn w:val="Normal"/>
    <w:qFormat/>
    <w:pPr>
      <w:tabs>
        <w:tab w:val="clear" w:pos="708"/>
        <w:tab w:val="left" w:pos="0" w:leader="none"/>
      </w:tabs>
      <w:ind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7:00Z</dcterms:created>
  <dc:creator>test</dc:creator>
  <dc:description/>
  <cp:keywords/>
  <dc:language>en-US</dc:language>
  <cp:lastModifiedBy>Opcina_Ernestinovo Opcinaen</cp:lastModifiedBy>
  <cp:lastPrinted>2015-12-16T10:50:00Z</cp:lastPrinted>
  <dcterms:modified xsi:type="dcterms:W3CDTF">2015-12-31T08:09:00Z</dcterms:modified>
  <cp:revision>69</cp:revision>
  <dc:subject/>
  <dc:title/>
</cp:coreProperties>
</file>