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EDITE DOM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Vladimir Mrvoš iz Laslova, Kolodvorska 32, OIB 45736699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u za 2014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ako se ukaže potreb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zaštiti i promicanju prava i kulture srpske nacionalne manjine</w:t>
      </w:r>
    </w:p>
    <w:p>
      <w:pPr>
        <w:pStyle w:val="Normal"/>
        <w:numPr>
          <w:ilvl w:val="0"/>
          <w:numId w:val="2"/>
        </w:numPr>
        <w:rPr/>
      </w:pPr>
      <w:r>
        <w:rPr/>
        <w:t>briga o osnivanju prava služnosti na zemljištu Hrvatskih željeznica radi omogućavanja prava nužnog prolaza u naselju Laslovo</w:t>
      </w:r>
    </w:p>
    <w:p>
      <w:pPr>
        <w:pStyle w:val="Normal"/>
        <w:numPr>
          <w:ilvl w:val="0"/>
          <w:numId w:val="2"/>
        </w:numPr>
        <w:rPr/>
      </w:pPr>
      <w:r>
        <w:rPr/>
        <w:t>briga o izgradnji pješačkog pothodnika ispod željezničke pruge u naselju Lasl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i izgradnji pješačkog nogostupa uz državnu cestu radi pristupa mjesnom groblju u Laslovu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30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ladimir Mrvoš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2:00Z</dcterms:created>
  <dc:creator>nONE</dc:creator>
  <dc:description/>
  <dc:language>en-US</dc:language>
  <cp:lastModifiedBy>nONE</cp:lastModifiedBy>
  <dcterms:modified xsi:type="dcterms:W3CDTF">2014-02-04T06:54:00Z</dcterms:modified>
  <cp:revision>5</cp:revision>
  <dc:subject/>
  <dc:title>NEZAVISNA LISTA GRUPE BIRAČA NOSITELJA LISTE</dc:title>
</cp:coreProperties>
</file>