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8. prosinca 2016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ROGRAM RAD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7.-21.05.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g vijeća Općine Ernestinovo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ažavanje stalnog kontakata sa birač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g vijeća Općine Ernestinovo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m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izmjena i primjene zakonodavstva vezanog uz izbor tijela jedinica lokalne i područne samoupra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ladimir Mrvoš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2:00Z</dcterms:created>
  <dc:creator>WinXP User</dc:creator>
  <dc:description/>
  <cp:keywords/>
  <dc:language>en-US</dc:language>
  <cp:lastModifiedBy>Opcina_Ernestinovo Opcinaen</cp:lastModifiedBy>
  <cp:lastPrinted>2014-03-22T13:49:00Z</cp:lastPrinted>
  <dcterms:modified xsi:type="dcterms:W3CDTF">2017-02-28T11:22:00Z</dcterms:modified>
  <cp:revision>3</cp:revision>
  <dc:subject/>
  <dc:title>Vladimir Mrvoš, nezavisni vijećnik u Općinskom vijeću Općine Ernestinovo</dc:title>
</cp:coreProperties>
</file>