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6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FINANCIJSKI PLA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7.-21.05.201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/>
        <w:t>OPĆINA ERNESTINOVO</w:t>
        <w:tab/>
        <w:tab/>
        <w:tab/>
        <w:tab/>
        <w:t>25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25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ROŠKOVI SLUŽBENIH PUTOVANJA</w:t>
        <w:tab/>
        <w:tab/>
        <w:t>25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250,00 kn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0:00Z</dcterms:created>
  <dc:creator>WinXP User</dc:creator>
  <dc:description/>
  <cp:keywords/>
  <dc:language>en-US</dc:language>
  <cp:lastModifiedBy>Opcina_Ernestinovo Opcinaen</cp:lastModifiedBy>
  <cp:lastPrinted>2015-02-23T12:32:00Z</cp:lastPrinted>
  <dcterms:modified xsi:type="dcterms:W3CDTF">2017-02-28T11:20:00Z</dcterms:modified>
  <cp:revision>2</cp:revision>
  <dc:subject/>
  <dc:title>Vladimir Mrvoš, nezavisni vijećnik u Općinskom vijeću Općine Ernestinovo</dc:title>
</cp:coreProperties>
</file>