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Eva Vaci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Laslovu, 28. prosinca 2012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ROGRAM RA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2013-31.12.201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Aktivno sudjelovanje na sjednicama Općinskog vijeća Općine Ernestinovo te Odbora OV-a kojih sam č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ažavanje stalnog kontakata sa biračim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udrugama koje djeluju na području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/konzultacije sa stručnjacima vezno uz teme sjednice svake pojedine sjednice Općinskog vijeća Općine Ernestinovo, proučavanje dostupnih materijala te pravnih stavova vezanih uz Odluke koje Općinsko vijeće dono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 za proučavanje i analizu godišnjih izviješća tvrtki i ustanova u Općinskom vlasništvu ili suvlasništvu, a koja dolaze na dnevni red Općinskog vijeća Općine Ernestinovo, uključivši proučavanje shodnih, dostupnih materija, stavova te pravne prak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Stručno usavršavanje – odlazak na konferencije i seminare čija je tema vezana uz rad tijela jedinica lokalne samouprave, odnosno međunarodnih konvencija kojima se regulira rad tijela jedinica lokalne i područne samouprave, a kojih je Republika Hrvatska potpis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promjena zakonodavstva vezanog uz rad tijela jedinica lokalne i područne samouprave, te trgovačkih društava i vlasništvu ili suvlasništvu tijela J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izmjena i primjene zakonodavstva vezanog uz izbor tijela jedinica lokalne i područne samouprav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va Vac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2:00Z</dcterms:created>
  <dc:creator>WinXP User</dc:creator>
  <dc:description/>
  <dc:language>en-US</dc:language>
  <cp:lastModifiedBy>nONE</cp:lastModifiedBy>
  <cp:lastPrinted>2014-03-22T16:36:00Z</cp:lastPrinted>
  <dcterms:modified xsi:type="dcterms:W3CDTF">2014-02-28T12:52:00Z</dcterms:modified>
  <cp:revision>2</cp:revision>
  <dc:subject/>
  <dc:title>Eva Vaci, nezavisni vijećnik u Općinskom vijeću Općine Ernestinovo</dc:title>
</cp:coreProperties>
</file>