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Josip Herek iz Ernestinova, Vladimira Nazora 19, OIB 985606451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RADA ZA 2017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za 2017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ako se ukaže potreba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briga o apliciranju na natječaje Fonda za zaštitu okoliša i energetsku učinkovitost, poglavito za izgradnju štedne i ekološke javne rasvjete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nastavku projektiranja izvedbenog projekta rekreacijskog centra zagorski kraj u naselju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projektiranju rekonstrukcije oštećenih nogostupa na području Općine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9. prosinc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Josip H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nONE</dc:creator>
  <dc:description/>
  <cp:keywords/>
  <dc:language>en-US</dc:language>
  <cp:lastModifiedBy>Opcina_Ernestinovo Opcinaen</cp:lastModifiedBy>
  <dcterms:modified xsi:type="dcterms:W3CDTF">2017-02-24T07:45:00Z</dcterms:modified>
  <cp:revision>4</cp:revision>
  <dc:subject/>
  <dc:title>NEZAVISNA LISTA GRUPE BIRAČA NOSITELJA LISTE</dc:title>
</cp:coreProperties>
</file>