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Siniša Roguljić iz Ernestinova, N. Š. Zrinskog 6, OIB 682771973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RADA ZA 2016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obavljanju svoje vijećničke funkcije za 2016. godinu donosim sljedeći program rada:</w:t>
      </w:r>
    </w:p>
    <w:p>
      <w:pPr>
        <w:pStyle w:val="Normal"/>
        <w:numPr>
          <w:ilvl w:val="0"/>
          <w:numId w:val="2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novih općih akata, kao i izmjena i dopuna postojećih općih akata, ako se ukaže potreba</w:t>
      </w:r>
    </w:p>
    <w:p>
      <w:pPr>
        <w:pStyle w:val="Normal"/>
        <w:numPr>
          <w:ilvl w:val="0"/>
          <w:numId w:val="2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2"/>
        </w:numPr>
        <w:rPr/>
      </w:pPr>
      <w:r>
        <w:rPr/>
        <w:t>briga o apliciranju na natječaje Fonda za zaštitu okoliša i energetsku učinkovitost, poglavito za izgradnju štedne i ekološke javne rasvjete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nastavku projektiranja izvedbenog projekta rekreacijskog centra zagorski kraj u naselju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projektiranju rekonstrukcije oštećenih nogostupa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pomaganje rada udruge NK „SLOGA“ Ernest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8. prosinc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Siniša Rogul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5:00Z</dcterms:created>
  <dc:creator>nONE</dc:creator>
  <dc:description/>
  <cp:keywords/>
  <dc:language>en-US</dc:language>
  <cp:lastModifiedBy>Opcina_Ernestinovo Opcinaen</cp:lastModifiedBy>
  <dcterms:modified xsi:type="dcterms:W3CDTF">2016-02-19T12:35:00Z</dcterms:modified>
  <cp:revision>3</cp:revision>
  <dc:subject/>
  <dc:title>NEZAVISNA LISTA GRUPE BIRAČA NOSITELJA LISTE</dc:title>
</cp:coreProperties>
</file>