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IMLJENIM DONACIJ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JEĆNIKA VLADIMIRA MRVOŠ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jećnik Općinskog vijeća Općine Ernestinovo </w:t>
      </w:r>
      <w:r>
        <w:rPr>
          <w:b/>
          <w:sz w:val="24"/>
          <w:szCs w:val="24"/>
        </w:rPr>
        <w:t xml:space="preserve">Vladimir Mrvoš iz Laslova, Kolodvorska 32 </w:t>
      </w:r>
      <w:r>
        <w:rPr>
          <w:sz w:val="24"/>
          <w:szCs w:val="24"/>
        </w:rPr>
        <w:t>obavještava građane i Državno izborno povjerenstvo Republike Hrvatske da u razdoblju od 1. siječnja 2017. do 30. lipnja 2017. nije primao donacije za potporu svog političkog djel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ini izvor prihoda su mu sredstva iz proračuna Općine Ernestinovo, koja mu se isplaćuju sukladno Zakonu o financiranju političkih aktivnosti i izborne promidžbe („Narodne novine“ broj 24/11, 61/11, 27/13 i 2/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k je dužnost obnašao do stupanja na snagu odluke o raspisivanju lokalnih izbora i ponovo je izabran na lokalnim izborima održanim u svibnju 2017. te mu je novi mandat započeo dana 20. lipnj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lovo, 14. srpnj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>Vladimir Mrvoš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4:00Z</dcterms:created>
  <dc:creator>Opcina_Ernestinovo Opcinaen</dc:creator>
  <dc:description/>
  <cp:keywords/>
  <dc:language>en-US</dc:language>
  <cp:lastModifiedBy>Opcina_Ernestinovo Opcinaen</cp:lastModifiedBy>
  <dcterms:modified xsi:type="dcterms:W3CDTF">2017-07-14T10:58:00Z</dcterms:modified>
  <cp:revision>3</cp:revision>
  <dc:subject/>
  <dc:title/>
</cp:coreProperties>
</file>