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AVIJE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PRIMLJENIM DONACIJAM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JEĆNIKA MATIJE GREIF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ZABRANOG NA LOKALNIM IZBORIMA 201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ijećnik Općinskog vijeća Općine Ernestinovo </w:t>
      </w:r>
      <w:r>
        <w:rPr>
          <w:b/>
          <w:sz w:val="24"/>
          <w:szCs w:val="24"/>
        </w:rPr>
        <w:t>Matija Greif, Ernestinovo, V. Nazora 2</w:t>
      </w:r>
      <w:r>
        <w:rPr>
          <w:sz w:val="24"/>
          <w:szCs w:val="24"/>
        </w:rPr>
        <w:t xml:space="preserve"> obavještava građane i Državno izborno povjerenstvo Republike Hrvatske, izabran u Općinsko vijeće Općine Ernestinovo s liste grupe birača, nositelja liste Matije Greifa, da u razdoblju od 1. siječnja 2017. do 30. lipnja 2017. nije primao donacije za potporu svog političkog djelovan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jećnik je izabran na lokalnim izborima održanim 21. svibnja 2017., a mandat mu je počeo konstituiranjem Općinskog vijeća Općine Ernestinovo dana 20. lipnja 2017.</w:t>
      </w:r>
    </w:p>
    <w:p>
      <w:pPr>
        <w:pStyle w:val="Normal"/>
        <w:jc w:val="both"/>
        <w:rPr/>
      </w:pPr>
      <w:r>
        <w:rPr>
          <w:sz w:val="24"/>
          <w:szCs w:val="24"/>
        </w:rPr>
        <w:t>Vijećnik je stavio mandat u mirovanje dana 5. srpnja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rnestinovo, 10. srpnja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  <w:t>Matija Greif, v.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2:41:00Z</dcterms:created>
  <dc:creator>Opcina_Ernestinovo Opcinaen</dc:creator>
  <dc:description/>
  <cp:keywords/>
  <dc:language>en-US</dc:language>
  <cp:lastModifiedBy>Opcina_Ernestinovo Opcinaen</cp:lastModifiedBy>
  <dcterms:modified xsi:type="dcterms:W3CDTF">2017-07-11T11:58:00Z</dcterms:modified>
  <cp:revision>10</cp:revision>
  <dc:subject/>
  <dc:title/>
</cp:coreProperties>
</file>