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AVIJ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IMLJENIM DONACIJ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JEĆNICE DRAGICE KUZ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jećnica Općinskog vijeća Općine Ernestinovo </w:t>
      </w:r>
      <w:r>
        <w:rPr>
          <w:b/>
          <w:sz w:val="24"/>
          <w:szCs w:val="24"/>
        </w:rPr>
        <w:t>Dragica Kuzman iz Laslova, Pobjede 169</w:t>
      </w:r>
      <w:r>
        <w:rPr>
          <w:sz w:val="24"/>
          <w:szCs w:val="24"/>
        </w:rPr>
        <w:t xml:space="preserve"> obavještava građane i Državno izborno povjerenstvo Republike Hrvatske da u razdoblju od 1. siječnja 2017. do 30. lipnja 2017. nije primala donacije za potporu svog političkog djel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i izvor prihoda su joj sredstva iz proračuna Općine Ernestinovo, koja joj se isplaćuju sukladno Zakonu o financiranju političkih aktivnosti i izborne promidžbe („Narodne novine“ broj 24/11, 61/11, 27/13 i 2/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a je dužnost obnašala do stupanja na snagu odluke o raspisivanju lokalnih izbora i ponovo izabrana na lokalnim izborima održanim u svibnju 2017., a mandat je stavila u mirovanje dana 5. sr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inovo, 10. srpnj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ragica Kuzman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5:00Z</dcterms:created>
  <dc:creator>Opcina_Ernestinovo Opcinaen</dc:creator>
  <dc:description/>
  <cp:keywords/>
  <dc:language>en-US</dc:language>
  <cp:lastModifiedBy>Opcina_Ernestinovo Opcinaen</cp:lastModifiedBy>
  <dcterms:modified xsi:type="dcterms:W3CDTF">2017-07-11T12:02:00Z</dcterms:modified>
  <cp:revision>8</cp:revision>
  <dc:subject/>
  <dc:title/>
</cp:coreProperties>
</file>