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IMLJENIM DONACIJ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JEĆNIKA IZABRANIH S LISTE GRUPE BIRAČ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SITELJA MATIJE GREI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ještavamo građane i Državno izborno povjerenstvo Republike Hrvatske da sljedeći vijećnici: 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ko Bosnar, Ernestinovo, V. Nazora 28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osip Herek, Ernestinovo, V. Nazora 19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gica Kuzman, Laslovo, Pobjede 169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iša Roguljić, Ernestinovo, N. Š. Zrinskog 6</w:t>
      </w:r>
    </w:p>
    <w:p>
      <w:pPr>
        <w:pStyle w:val="Normal"/>
        <w:jc w:val="both"/>
        <w:rPr/>
      </w:pPr>
      <w:r>
        <w:rPr>
          <w:sz w:val="24"/>
          <w:szCs w:val="24"/>
        </w:rPr>
        <w:t>svi izabrani u Općinsko vijeće Općine Ernestinovo s liste grupe birača, nositelja liste Matije Greifa, u razdoblju od 1. siječnja 2016. do 30. lipnja 2016. nisu primali donacije za potporu svog političkog djel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ini izvor prihoda su im sredstva iz proračuna Općine Ernestinovo, koja im se isplaćuju sukladno Zakonu o financiranju političkih aktivnosti i izborne promidžbe („Narodne novine“ broj 24/11, 61/11, 27/13 i 2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rnestinovo, 11. srpnja 2016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0:00Z</dcterms:created>
  <dc:creator>Opcina_Ernestinovo Opcinaen</dc:creator>
  <dc:description/>
  <cp:keywords/>
  <dc:language>en-US</dc:language>
  <cp:lastModifiedBy>Opcina_Ernestinovo Opcinaen</cp:lastModifiedBy>
  <dcterms:modified xsi:type="dcterms:W3CDTF">2016-07-11T07:01:00Z</dcterms:modified>
  <cp:revision>3</cp:revision>
  <dc:subject/>
  <dc:title/>
</cp:coreProperties>
</file>