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ladimir Mrvoš, nezavisni vijećnik u Općinskom vijeću Općine Ernestinovo</w:t>
      </w:r>
    </w:p>
    <w:p>
      <w:pPr>
        <w:pStyle w:val="Normal"/>
        <w:spacing w:lineRule="auto" w:line="360"/>
        <w:rPr/>
      </w:pPr>
      <w:r>
        <w:rPr/>
        <w:t>HR-31214 Laslovo</w:t>
      </w:r>
    </w:p>
    <w:p>
      <w:pPr>
        <w:pStyle w:val="Normal"/>
        <w:spacing w:lineRule="auto" w:line="360"/>
        <w:rPr/>
      </w:pPr>
      <w:r>
        <w:rPr/>
        <w:t>Kolodvorska 3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U Laslovu, 1. srpnja 2013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ZA MANDATNO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Aktivno sudjelovanje na sjednicama Općinskom vijeću te Odbora OV-a kojih sam čl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građanima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Održavanje stalnog kontakta sa udrugama koje djeluju na području Općine Ernestino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/konzultacije sa stručnjacima vezno uz teme sjednice svake pojedine sjednice Općinskom vijeću, proučavanje dostupnih materijala te pravnih stavova vezanih uz Odluke koje Općinsko vijeće dono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iprema za proučavanje i analizu godišnjih izviješća tvrtki i ustanova u Općinsko vlasništvu ili suvlasništvu, a koja dolaze na dnevni red Općinskog vijeća Općine Ernestinovo, uključivši proučavanje shodnih, dostupnih materija, stavova te pravne prak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Stručno usavršavanje – odlazak na konferencije i seminare čija je tema vezana uz rad tijela jedinica lokalne samouprave, odnosno međunarodnih konvencija kojima se regulira rad tijela jedinica lokalne i područne samouprave, a kojih je Republika Hrvatska potpis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Praćenje promjena zakonodavstva vezanog uz rad tijela jedinica lokalne i područne samouprave, te trgovačkih društava i vlasništvu ili suvlasništvu tijela JLS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right"/>
        <w:rPr/>
      </w:pPr>
      <w:r>
        <w:rPr/>
        <w:t>Vladimir Mrvoš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6:00Z</dcterms:created>
  <dc:creator>WinXP User</dc:creator>
  <dc:description/>
  <dc:language>en-US</dc:language>
  <cp:lastModifiedBy>nONE</cp:lastModifiedBy>
  <cp:lastPrinted>2014-03-22T14:31:00Z</cp:lastPrinted>
  <dcterms:modified xsi:type="dcterms:W3CDTF">2014-02-28T13:06:00Z</dcterms:modified>
  <cp:revision>2</cp:revision>
  <dc:subject/>
  <dc:title>Robert Jankovics, nezavisni vijećnik u Gradskom vijeću Grada Belog Manastira</dc:title>
</cp:coreProperties>
</file>