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eže Kelemen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Trg hrvatskih branitelja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 Laslovu, 1. srpnja 2013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ZA MANDATNO RAZDOBLJ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Aktivno sudjelovanje na sjednicama Općinskom vijeću te Odbora OV-a kojih sam čl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Održavanje stalnog kontakta sa građanima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Održavanje stalnog kontakta sa udrugama koje djeluju na području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iprema/konzultacije sa stručnjacima vezno uz teme sjednice svake pojedine sjednice Općinskom vijeću, proučavanje dostupnih materijala te pravnih stavova vezanih uz Odluke koje Općinsko vijeće dono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iprema za proučavanje i analizu godišnjih izviješća tvrtki i ustanova u Općinsko vlasništvu ili suvlasništvu, a koja dolaze na dnevni red Općinskog vijeća Općine Ernestinovo, uključivši proučavanje shodnih, dostupnih materija, stavova te pravne prak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Stručno usavršavanje – odlazak na konferencije i seminare čija je tema vezana uz rad tijela jedinica lokalne samouprave, odnosno međunarodnih konvencija kojima se regulira rad tijela jedinica lokalne i područne samouprave, a kojih je Republika Hrvatska potpis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aćenje promjena zakonodavstva vezanog uz rad tijela jedinica lokalne i područne samouprave, te trgovačkih društava i vlasništvu ili suvlasništvu tijela JL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right"/>
        <w:rPr/>
      </w:pPr>
      <w:r>
        <w:rPr/>
        <w:t>Deže Kelemen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0:00Z</dcterms:created>
  <dc:creator>WinXP User</dc:creator>
  <dc:description/>
  <dc:language>en-US</dc:language>
  <cp:lastModifiedBy>nONE</cp:lastModifiedBy>
  <cp:lastPrinted>2014-03-22T14:30:00Z</cp:lastPrinted>
  <dcterms:modified xsi:type="dcterms:W3CDTF">2014-02-28T12:50:00Z</dcterms:modified>
  <cp:revision>2</cp:revision>
  <dc:subject/>
  <dc:title>Robert Jankovics, nezavisni vijećnik u Gradskom vijeću Grada Belog Manastira</dc:title>
</cp:coreProperties>
</file>