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meljem clanka 21. Zakona o javnoj nabavi (Narodne novine 90/11), Općina Ernestinovo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Registar ugovora o javnoj nabavi i okvirnih sporazum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USLUGE za 2012.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0"/>
        <w:gridCol w:w="849"/>
        <w:gridCol w:w="1275"/>
        <w:gridCol w:w="1416"/>
        <w:gridCol w:w="1415"/>
        <w:gridCol w:w="991"/>
        <w:gridCol w:w="1712"/>
        <w:gridCol w:w="1701"/>
        <w:gridCol w:w="1134"/>
        <w:gridCol w:w="1542"/>
      </w:tblGrid>
      <w:tr>
        <w:trPr>
          <w:tblHeader w:val="true"/>
          <w:trHeight w:val="1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dmet 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idencijski broj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 objav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rsta provede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postupka jav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e, uključujući 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ak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i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lugama iz Dodat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B ovoga Zako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nos skloplj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oj naba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i 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 temelj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 na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aziv 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, naziv gospodarsk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ta ili gospodarskih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ata s kojima je skloplje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na 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izvoditelja ako post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302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Konač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302" w:leader="none"/>
              </w:tabs>
              <w:autoSpaceDE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um isporuk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, pružanja usluge ili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izvo</w:t>
            </w:r>
            <w:r>
              <w:rPr>
                <w:sz w:val="16"/>
                <w:szCs w:val="16"/>
              </w:rPr>
              <w:t>đ</w:t>
            </w:r>
            <w:r>
              <w:rPr>
                <w:bCs/>
                <w:sz w:val="16"/>
                <w:szCs w:val="16"/>
              </w:rPr>
              <w:t>enja radov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ačni iznos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ručitelj isplatio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ugovora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te obrazložen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oliko je taj iznos veći od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en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3:00Z</dcterms:created>
  <dc:creator>tatjana.perkovic</dc:creator>
  <dc:description/>
  <dc:language>en-US</dc:language>
  <cp:lastModifiedBy>nONE</cp:lastModifiedBy>
  <cp:lastPrinted>2012-10-24T13:13:00Z</cp:lastPrinted>
  <dcterms:modified xsi:type="dcterms:W3CDTF">2013-07-02T09:32:00Z</dcterms:modified>
  <cp:revision>4</cp:revision>
  <dc:subject/>
  <dc:title>ZABILJEŠKA O POSTOJEĆEM STANJU (SCREENING) U ODNOSU NA  DOSTAVLJENI ZAHTJEV ZA DODATNE RADOVE NA REKONSTRUKCIJI DRUŠTVENOG DOMA U GORIČANU-II</dc:title>
</cp:coreProperties>
</file>