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meljem clanka 21. Zakona o javnoj nabavi (Narodne novine 90/11), Općina Ernestinovo objavljuje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egistar ugovora o javnoj nabavi i okvirnih sporazuma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ADOVI za 2012.g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3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63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850"/>
        <w:gridCol w:w="1134"/>
        <w:gridCol w:w="1276"/>
        <w:gridCol w:w="1559"/>
        <w:gridCol w:w="1418"/>
        <w:gridCol w:w="1417"/>
        <w:gridCol w:w="2127"/>
        <w:gridCol w:w="1370"/>
        <w:gridCol w:w="1275"/>
      </w:tblGrid>
      <w:tr>
        <w:trPr>
          <w:trHeight w:val="2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dmet ugovor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idencijski broj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j objav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Vrsta proved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ka javn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e, uključujući 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stupak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im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lugama iz Dodatk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. B ovoga Zako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nos skloplje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 javnoj nabav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i okvirnog sporazum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 temelj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Datum sklapanj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og sporazuma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k na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il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ljučujući i ugovor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vnoj nabavi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okvir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sporazum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v 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, naziv gospodarsk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ta ili gospodarskih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jekata s kojima je skloplje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virni sporazum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uditelja s kojim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klopljen 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na temelju okvirnog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azuma, naziv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izvoditelja ako postoj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1" w:leader="none"/>
                <w:tab w:val="left" w:pos="2302" w:leader="none"/>
              </w:tabs>
              <w:autoSpaceDE w:val="false"/>
              <w:ind w:right="-109" w:hanging="0"/>
              <w:jc w:val="center"/>
              <w:rPr/>
            </w:pPr>
            <w:r>
              <w:rPr>
                <w:bCs/>
                <w:sz w:val="16"/>
                <w:szCs w:val="16"/>
              </w:rPr>
              <w:t>Konač</w:t>
            </w:r>
            <w:r>
              <w:rPr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>i datum isporuk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be, pružanja usluge i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izvo</w:t>
            </w:r>
            <w:r>
              <w:rPr>
                <w:sz w:val="16"/>
                <w:szCs w:val="16"/>
              </w:rPr>
              <w:t>đ</w:t>
            </w:r>
            <w:r>
              <w:rPr>
                <w:bCs/>
                <w:sz w:val="16"/>
                <w:szCs w:val="16"/>
              </w:rPr>
              <w:t>enja radov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onačni iznos koji 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ručitelj isplatio 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ju ugovora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bavi te obrazloženj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oliko je taj iznos veći od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govoreno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zrada prostorno-planske i projektno-tehničke dokumentacije za rekreacijski centar «Zagorski kraj» Ernestsino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-0063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TVO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.750,00 KN sa P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 10.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MJES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RENCON» d.o.o. Osije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 12. 20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.750,00 kn sa PDV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2:00Z</dcterms:created>
  <dc:creator>tatjana.perkovic</dc:creator>
  <dc:description/>
  <dc:language>en-US</dc:language>
  <cp:lastModifiedBy>nONE</cp:lastModifiedBy>
  <cp:lastPrinted>2012-10-24T11:54:00Z</cp:lastPrinted>
  <dcterms:modified xsi:type="dcterms:W3CDTF">2013-07-02T10:35:00Z</dcterms:modified>
  <cp:revision>6</cp:revision>
  <dc:subject/>
  <dc:title>ZABILJEŠKA O POSTOJEĆEM STANJU (SCREENING) U ODNOSU NA  DOSTAVLJENI ZAHTJEV ZA DODATNE RADOVE NA REKONSTRUKCIJI DRUŠTVENOG DOMA U GORIČANU-II</dc:title>
</cp:coreProperties>
</file>