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 xml:space="preserve">Višak prihoda iz prethodnog razdoblja      </w:t>
        <w:tab/>
        <w:t>630,00 kn</w:t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125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 xml:space="preserve">         </w:t>
        <w:tab/>
        <w:t>75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70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75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Josip Her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4:00Z</dcterms:created>
  <dc:creator>nONE</dc:creator>
  <dc:description/>
  <cp:keywords/>
  <dc:language>en-US</dc:language>
  <cp:lastModifiedBy>Opcina_Ernestinovo Opcinaen</cp:lastModifiedBy>
  <dcterms:modified xsi:type="dcterms:W3CDTF">2017-02-24T07:58:00Z</dcterms:modified>
  <cp:revision>5</cp:revision>
  <dc:subject/>
  <dc:title>NEZAVISNA LISTA GRUPE BIRAČA NOSITELJA LISTE</dc:title>
</cp:coreProperties>
</file>