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dita Dominović, nezavisni vijećnik u Općinskom vijeće u Općini Ernestinovo</w:t>
      </w:r>
    </w:p>
    <w:p>
      <w:pPr>
        <w:pStyle w:val="Normal"/>
        <w:spacing w:lineRule="auto" w:line="360"/>
        <w:rPr/>
      </w:pPr>
      <w:r>
        <w:rPr/>
        <w:t>HR-31214 Ernestinovo</w:t>
      </w:r>
    </w:p>
    <w:p>
      <w:pPr>
        <w:pStyle w:val="Normal"/>
        <w:spacing w:lineRule="auto" w:line="360"/>
        <w:rPr/>
      </w:pPr>
      <w:r>
        <w:rPr/>
        <w:t>Trg Hrvatskih Branitelja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25. veljače 2014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A UZ OBRAZAC G-FIN-IZVJ (01.01.2013-31.12.2013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priho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je bilo priho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UKUNI PRIHODI: 0,00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ašnjenje rasho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</w:rPr>
      </w:pPr>
      <w:r>
        <w:rPr/>
        <w:t>Nije bilo rashoda.</w:t>
      </w:r>
    </w:p>
    <w:p>
      <w:pPr>
        <w:pStyle w:val="Normal"/>
        <w:spacing w:lineRule="auto" w:line="360"/>
        <w:ind w:left="357" w:hanging="357"/>
        <w:jc w:val="both"/>
        <w:rPr>
          <w:b/>
          <w:b/>
        </w:rPr>
      </w:pPr>
      <w:r>
        <w:rPr>
          <w:b/>
          <w:highlight w:val="yellow"/>
        </w:rPr>
        <w:t>UKUPNI RASHODI: 0,00 k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šak prihoda (saldo na računu dana 31.12.2013.): 0,00 k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LJED ČINJENICE DA SAM NA IZBORIMA U SVIBNJU 2013. GODINE ISTOVREMENO IZABRANA I U VIJEĆE OPĆINE ERNESTINOVO I NA FUNKCIJU ZAMJENICE NAČELNIKA OPĆINE ERNESTINOVO IZ REDOVA PRIPADNIKA MAĐARSKE NACIONALNE MANJINE, U ZAKONSKOM ROKU OD OSAM DANA OD DANA OBJAVE KONAČNIH REZULTATA IZBORA ZAMRZNULA SAM MANDAT VIJEĆNIKA U OPĆINI ERNESTINO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Edita Dominović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5:00Z</dcterms:created>
  <dc:creator>WinXP User</dc:creator>
  <dc:description/>
  <dc:language>en-US</dc:language>
  <cp:lastModifiedBy>nONE</cp:lastModifiedBy>
  <cp:lastPrinted>2014-03-15T12:38:00Z</cp:lastPrinted>
  <dcterms:modified xsi:type="dcterms:W3CDTF">2014-02-28T11:45:00Z</dcterms:modified>
  <cp:revision>2</cp:revision>
  <dc:subject/>
  <dc:title>Robert Jankovics, nezavisni vijećnik u Gradskom vijeću Grada Belog Manastira</dc:title>
</cp:coreProperties>
</file>