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Deže Kelemen, nezavisni vijećnik u Općinskom vijeću Općine Ernestinovo</w:t>
      </w:r>
    </w:p>
    <w:p>
      <w:pPr>
        <w:pStyle w:val="Normal"/>
        <w:spacing w:lineRule="auto" w:line="360"/>
        <w:rPr/>
      </w:pPr>
      <w:r>
        <w:rPr/>
        <w:t>HR-31214 Laslovo</w:t>
      </w:r>
    </w:p>
    <w:p>
      <w:pPr>
        <w:pStyle w:val="Normal"/>
        <w:spacing w:lineRule="auto" w:line="360"/>
        <w:rPr/>
      </w:pPr>
      <w:r>
        <w:rPr/>
        <w:t>Trg hrvatskih branitelja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U Laslovu, 19. veljače 2017. godin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A UZ OBRAZAC G-FIN-IZVJ (01.01.2016-31.12.2016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jašnjenje prihod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rethodno stanje: 30,16 k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Općina Ernestinovo – sredstva za redoviti politički rad nezavisnog vijećnika u Općinskom vijeću u iznosu </w:t>
      </w:r>
      <w:r>
        <w:rPr>
          <w:b/>
        </w:rPr>
        <w:t>500,00 ku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Prihodi od kamata PBZ u iznosu </w:t>
      </w:r>
      <w:r>
        <w:rPr>
          <w:b/>
        </w:rPr>
        <w:t xml:space="preserve">0,08 kun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highlight w:val="yellow"/>
        </w:rPr>
        <w:t>UKUPNI PRIHODI: 530,24 k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jašnjenje rashoda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</w:rPr>
        <w:t>520,00 kuna</w:t>
      </w:r>
      <w:r>
        <w:rPr/>
        <w:t xml:space="preserve"> – troškovi službenih putovanja na konzultacije, seminare i konferencije  (gotovinsko plaćanj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highlight w:val="yellow"/>
        </w:rPr>
        <w:t>UKUNI RASHODI: 520,00 k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išak prihoda: 10,24 kn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S: U privitku ove Bilješke dostavljam Vam i presliku Prometa po računu za 2016. godinu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2:00Z</dcterms:created>
  <dc:creator>WinXP User</dc:creator>
  <dc:description/>
  <cp:keywords/>
  <dc:language>en-US</dc:language>
  <cp:lastModifiedBy>Opcina_Ernestinovo Opcinaen</cp:lastModifiedBy>
  <cp:lastPrinted>2014-03-15T12:38:00Z</cp:lastPrinted>
  <dcterms:modified xsi:type="dcterms:W3CDTF">2017-02-28T11:02:00Z</dcterms:modified>
  <cp:revision>2</cp:revision>
  <dc:subject/>
  <dc:title>Robert Jankovics, nezavisni vijećnik u Gradskom vijeću Grada Belog Manastira</dc:title>
</cp:coreProperties>
</file>